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1A1329B49D4FACC6965396BD1F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A1329B49D4FACC6965396BD1F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Vk9YRkxP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35bm077yM5Lul6K6+6K6h5Li654G15oSf5a+8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Yi26YCg5ZWG77yM5oul5pyJ5Lik5Liq4ryv4rya77yM5Yqe5LqL5aSE5ZK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GN5biD5LqO5YWo55CDNTLkuKrlm73lrrbvvIzlpJrkuKrku5PlupPlkozmlbDljY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r4/lubTnmoTmgLvkuqfph4/otoXov4cxMDAw5LiH5bmz5pa557Gz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2X5Zyw5q+v5Y+v5Lul6KKr6YWN572u5oiQ5aSa56eN5b2i54q25oiW5bC64ry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4r2G6ZmQ55qE5a6a5Yi25Zyw5p2/6K6+6K6h44CC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iHqjE5OTflubTku6XmnaXvvIxWb3hmbG9y5L6/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77yM5Lul6K6+6K6h5Li654G15oSf5a+85ZCR55qE5Zyw5q+v5Yi26YCg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qe5LqL5aSE5ZKM57uP6ZSA5ZWG6YGN5biD5LqO5YWo55CDNTLkuKr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r6/lnYfkuo7lhazlj7jlnKjkuprmtLLnmoTlt6XljoLnlJ/kuqfvvIzmr4/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qfph4/otoXov4cxMDAw5LiH5bmz5pa557Gz44CCVm94ZmxvcuaPkOS+m+eLrOeJ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ehruS/neS4uuWuouaIt+aPkOS+m+mrmOi0qOmHj+eahOeUn+S6p+WSj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eahOacjeWKoeOAgjwvcD48cD5WT1hGTE9S5oul5pyJ5Lik5Liq4ryv4rya77yM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5ZKM5pWw5Y2D56eN5Lqn5ZOB44CC5YWs5Y+455qE6K6+6K6h5Zui6Zif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ryS5L2/Vk9YRkxPUuiDveWkn+S4jeaWreS4uuW4guWcuuaOqOWHuuaWsOeahOK+i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WSjOair+W6puOAglZPWEZMT1LnmoTmi7zlnZflnLDmr6/lj6/ku6XooqvphY3nva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vaLnirbmiJblsLrivKjvvIzku6XliJvpgKDlh7rivYbpmZDnmoTlrprliLblnLD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v5nkupvorr7orqHmmK/mnInnnYDni6znibnnmoTnvo7vvIzkuI3ku4XmmJ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kuJTivJfliIbogJDiva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dm94ZmxvLTMzNjg4Mi5odG1sIj5odHRwczovL2RxY20ubmV0L3dlbmFuL2h0dm94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Njg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A1329B49D4FACC6965396BD1F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