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121ABFD5BFD8FC508223E51667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121ABFD5BFD8FC508223E51667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lZmluZeS4luS4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bkuLDpm4bnoJTlj5HjgIH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nrqHpgZPkvpvlupTllYbvvIzoh7Tlipvkuo7nlJ/kuq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UC1S44CBUFZDLVXjgIFQReOAgVBFLVJU5Zyw5pqW566h562J57O75YiX5Lqn5ZOB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PC9zdHJvbmc+PC9wPjxoMj7lk4HniYznroDku4s8L2gyPjxwPuS4i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sOaWsOWei+W7uuadkOWFrOWPuOaYr+S4gOWutumbhu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S4k+S4mueuoemBk+S+m+W6lOWVhu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9jeS6juS4iua1t+ilv+WNl+mDqOe7j+a1juW8gOWPkemHjemVh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3peS4muWbreWMuuWGheOAgjwvcD48cD7lhazlj7jlvJXov5vlvrflm73lhYj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vvIznu5PlkIjlhazlj7joh6rouqvkvJjlir/vvIzoh7Tlipvkuo7nlJ/k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hQUC1S44CBUFZDLVXjgIFQReOAgVBFLVJU5Zyw5pqW566h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6CU5Y+R5Yib5paw77yM5ouT5bGV5rC05pqW5Y2r5rW0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mAmui/h0lTTzkwMDH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47orr7orqHjgIHph4fotK3jgIHnlJ/kuqfjgIHplIDllK7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jov4fnqIvkuKXmoLzmjInkvZPns7vmqKHlvI/ov5DooYzvvIzlvaLmiJDkuIDlpZ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hoXmjqfnrqHnkIbms5XvvIzmiYDmnInkuqflk4HlnYfpgJrov4fljp/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jgIHmiJDlk4HkuInph43kuKXmoLzmo4DmtYvjgII8L3A+PHA+5YWs5Y+4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biD5YWo5Zu977yM5bu656uL44CB5YGl5YWo5LqG5Li65bm/5aSn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pWI44CB5b+r5o2355qE5LiT5Lia6JCl6ZSA566h55CG6Zif5LyN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57O757uf44CC55uu5YmN77yM5YWs5Y+45bex5Zyo5YWo5Zu9MjA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uL5LqG6JCl6ZSA572R57uc77yM5bu656uL5Yqe5LqL5aSE44CB6ZSA5ZSu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4m557qm57uP6ZSA5ZWG5YWxNTAwMOWkmuWutu+8jOS6p+WTgemBjeW4g+WFqOWb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44CB6Ieq5rK75Yy677yM5bm25o6l5rS95LqG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X576O5rSy5ZKM6Z2e5rSy562JMj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lZWZpbmVzLTI5NDA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lZWZpbmVzLTI5NDA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121ABFD5BFD8FC508223E51667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