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C929866CDB443531B97CC1660E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C929866CDB443531B97CC1660E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zdGRheei0neWwlOaWr+mhv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ku6XnoJTlj5HjgIHnlJ/kuqf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nlKjnlLXlmajlhazlj7jvvIzkuLvopoHnlJ/kuqfokrjmsb3mjILng6vmnLr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nLrjgIHlrrbnlKjmpqjmsrnmnLrjgIHliqDmub/lmajnrYnlpJrnp43nlLXlma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Gf6Zeo5biC6LSd5bCU5pav6aG/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5Lul56CU5Y+R44CB55Sf5Lqn44CB6ZSA5ZS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6L5LyB5Lia44CC5L2N5LqO5Lit5Zu95bm/5Lic5rGf6Zeo5biC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axn+mXqOW4gui0neWwlOaWr+mhv+eUteWZqOaciemZkOWFrOWPuO+8j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eglOWPkeOAgeeUn+S6p+OAgemUgOWUruS4uuS4gOS9k+eahOWutueUqOeUte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FrOWPuOS4u+imgeeUn+S6p+iSuOaxveaMgueDq+acuuOAgeWOn+axgea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mqOayueacuuOAgeWKoOa5v+WZqOetieWkmuenjeWutueUqOeUteWZqOOAguW5t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muWutuefpeWQjeWutueUteS8geS4muWQiOS9nO+8jOWPpuWkluS6p+WTgemAmui/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LjgIFHU+etieagh+WHhuiupOivge+8jOS6p+WTgei/nOmUgOasp+e+juOAgeS6muWk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a+s+WcsOWMuuOAgjwvcD48cD7kuLrlhazlj7jnmoTnu4/okKXnrqHnkIbokL3lrp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ITvvIwyMDA55bm05YWs5Y+45o6o6KGMSVNPOTAwMeWbvemZheagh+WHhu+8jOW5tuiO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mAmui/h++8jDIwMTLlubTojrflvpflub/kuJznnIHmsZ/pl6jluILotKjph48zQe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xn+mXqOW4guawkeiQpeenkeaKgOS8geS4mu+8jDIwMTPlubTojaPojrf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q5jmlrDmioDmnK/kvIHkuJrnrYnnp7Dlj7fjgII8L3A+PHA+5YWs5Y+45pyJ6L6D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5Sf5Lqn6IO95Yqb77yM5oul5pyJ6Ieq5Li755qE5aSa6aG55Y+R5piO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44CC5YWs5Y+45oul5pyJ5rOo5aGR6L2m6Ze044CB57q/6YCf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6Zu26YOo5Lu255Sf5Lqn6L2m6Ze077yM5pyJ6Imv5aW955qE5ZOB6LSo5oqK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oul5pyJ5LiA5om557uP6aqM5Liw5a+M44CB6K6t57uD5pyJ57Sg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B5oqA5pyv6Zif5LyN44CB5biC5Zy66JCl6ZSA6Zif5LyN44CB5LyB5YiS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Wx5YWz57O76Zif5LyN5Y+K5ZSu5ZCO5pyN5Yqh6Zif5LyN77yM5Lul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L2T57O75Li65Z+656GA77yM6YCa6L+H5L+h5oGv5YWx5Lqr5ZKM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Yip55So77yM5p6E5bu65LqG5LiA5Liq55u45a+55a6M5ZaE6Leo5Zu96Leo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mz5Y+w77yM5pyJ5pWI5Zyw5Y2P6LCD5bm25L+D6L+b6LSd5bCU5pav6aG/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K5YWo55CD5Lia5Yqh55qE6aG65Yip5ouT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XN0ZGF5Yi03MDk5M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ZXN0ZGF5Yi03MDk5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C929866CDB443531B97CC1660E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