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C1A23E4819AD1F318BEC90DDE0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C1A23E4819AD1F318BEC90DDE0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Yeh5a625bGFSVZBTkhPTU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Ej+WHoeWutuWxheWIm+W7uuS6jjE5OTflubTvvIznu4/ov4cy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+8jOW3suW9ouaIkOmbhui9r+S9k+WutuWxheOAgeWll+aIv+WutuWxh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WumuWItuOAgeagt+adv+mXtOS4uuS4gOS9k+eahOWutuWxheS8geS4mu+8jOWc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aciei+g+mrmOeahOefpeWQjeW6puOAgjwvcD48cD7nlJ/kuqfln7rlnLD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t53nnIHlpKnlupzmlrDljLrop4bpq5jlt6XkuJrlm63ljLrvvIzmi6XmnIn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oIflh4bpkqLliLbljoLmiL/lkozlm73lhoXkvJjnp4DnmoTkuqflk4HlsZXnpLr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35LiH5aSa5bmz5pa557Gz77yM5Zu65a6a6LWE5Lqn6L+RMuS6v+WFg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WcqOW3peWOguaAu+mDqOe6pjLkuIflubPmlrnnjrDku6PljJblsZXljoXlko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lubPlm63pppnmsZ9DQkTnuqYx5LiH5bmz5pa555qE5bel5Y6C55u06JCl5bqX5Y+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a625YW35Z+O57qmNTAwMOW5s+aWueeahOW3peWOguebtOiQpeW6l++8jOmUgOWUr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kOWwhOWFqOWbveWQhOWcsOOAguWQjOaXtuWFpempu+KAnOe6ouaYn+e+juWHr+m+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n+OAgeWxheeEtuS5i+WutuKAneefpeWQjeWutuWxhei/numUgeWVhuWcuuOAguS4u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WfjuW4gueahOWQiOS8meS8meS8tOWPiumhvuWuouaPkOS+m+ebtOaOpeS+v+aNt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cjeWKoeOAgjwvcD48cD7kuqflk4HnoJTlj5Hlm73pmYXljJbjgIHmnZDmlpn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6Xov5vlj6Plj4rlm73lhoXpq5jnq6/kuLrkuLvjgIHnlJ/kuqflt6XoibrmoIflh4b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mtYHnqIvnsr7nu4bmjqfliLbljJbjgIHokKXplIDmnI3liqHkuIDkvZP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u7rorr7vvIzoh7Tlipvkuo7kuLrpob7lrqLmj5Dkvpvnjq/kv53jgIHlgaXlur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HkuKrmgKflsYXlrrbkuqflk4Hlj4rkvJjotKjmnI3liq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R5bGV562W55Wl5Li65LiKLOS6uuaJjeS4uuWFiO+8jOmrmOiWquiBmOivt+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err+euoeeQhuS6uuaJjeWSjOS6p+WTgeeglOWPkeW4iO+8jOWQjOaXtuW7uueri+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QiOeQhueahOS6uuaJjeWPkeWxleernuS6ieacuuWIti7njrDmnInlkZjlt6Uy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auY56uv566h55CG5Lq65omN5Y2gMjAl5Lul5LiK77yM5LiT5Lia5oqA5pyv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NjAl5Lul5LiK77yM5pmu6YCa5ZGY5belMTUl5bem5Y+z44CCPC9wPjxwPuaEj+WHo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aUvuOAgeWMheWuueeahOW/g+aAgei/juaOpeW4guWcuueahOaMkeaImO+8jOS4jeaW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0qOmHj+S4iuS5mOOAgeasvuW8j+aWsOmiluOAgeS7t+agvOWQiOeQhueahOS8mOi0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iuqeavj+S4gOS9jemAieaLqeaEj+WHoeWutuWxheeahOmhvuWuou+8jOWIh+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Ej+WHoeWutuWxheeahOiIkumAguOAgea4qemmqOS4juW/q+S5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Zqaml2YW4tNjY3MDY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Zqaml2YW4tNjY3MDY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C1A23E4819AD1F318BEC90DDE0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