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EDA55DEBE7E8622E05A3227E78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EDA55DEBE7E8622E05A3227E78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KGrRmluY2Fkb2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W4guWvjOebvuWItuW8j+acjeijheaciemZkOWFrOWPuOWdkOiQ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WcsOeBteeahOS4reWbveacjeijheS5i+S5oeKAlOKAlOWugeazoua6quWPo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eWugeazouagjuekvuacuuWcujIw5YWs6YeM77yM6Led5YyX5LuR5rivNjD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noHkuLrkvr/liKnjgII8L3A+PHA+5LuOMTk3OeW5tOW8gOWni++8jOWvjOebvu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cjemlsOiuvuiuoeOAgeWItuS9nOWSjOmUgOWUrueahOWQhOS4quaWuemdou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e7j+i/h+WHoOWNgeW5tOeahOWPkeWxle+8jOeOsOW3suaIkOS4uuiBjOS4mu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fn+acjeWKoee7j+mqjOeahOS8geS4muOAguWFrOWPuOS7peKAnOivmuS/oe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k+S4muKAneS4uuS8geS4muS4iuagh++8jOS4k+azqOWvjOebvuacjemlsO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WSjOS4k+S4mumUgOWUru+8jOS4uuWbveWGheWklua2iOi0ueiAheaPkOS+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XouespuWQiOaXtuS7o+eyvuelnuWPiOWFt+acieaXtuWwmuWTgeS9jeeahOWvjOe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jwvcD48cD7lhazlj7jmgLvotYTkuqfotoXov4cxLjPkur/lhYPvvIznjrD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oIflh4bljoLmiL8yLjLkuIflubPmlrnnsbPvvIzkuJPkuJrmnI3oo4Xorr7or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tKjnm5HkurrlkZgxMDDkvZnlkI3vvIzlkITnsbvnlJ/kuqfmioDmnK/kurrlkZg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N44CC5YWs5Y+45YWI5ZCO5LuO5b635Zu944CB5pel5pys5ZKM5oSP5aSn5Yip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V6L+b5LqG5Y2B5aSa5p2h5pyN6KOF55Sf5Lqn5rWB5rC057q/77yM546w5bey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pyN5YqhNTDkuIfku7blpZfjgIHopb/mnI00MOS4h+Wll+OAgeihrOihqzcw5Li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qn6KeE5qih5ZKM6IO95Yqb44CCPC9wPjxwPuWcqOaWsOS4lue6qu+8jOWugeaz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uWwhuS4peagvOaMieeFp0lTTzkwMDLlm73pmYXotKjph4/kvZPns7vnmoTopoH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nmoTmj5Dpq5jkuqflk4HnmoTlk4HotKjvvIzkuLrlub/lpKf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kuJPkuJrnmoTmnI3liqHlkozmm7TkvJjotKjnmoTkuqflk4HjgII8L3A+PHA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byA5ouT5biC5Zy677yM5o+Q6auY5Lqn5ZOB6LSo6YeP5oqA5pyv5qGj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LiO5Zu96ZmF5biC5Zy65o6l6L2o77yM5YWs5Y+45aSa5bm05p2l5Lmf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aSW6ZSA5pe25bi477yM5Z+55YW75LqG5LiA5om55LiT5Lia5aSW6ZSA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qG6Ieq5bex55qE6L+b5Ye65Y+j5pyJ6ZmQ5YWs5Y+44oCU4oCU4oCU4oCU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u+6L+b5Ye65Y+j5pyJ6ZmQ5YWs5Y+477yM5Lqn5ZOB6L+c6ZSA5Yiw576O5Zu9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KW/54+t54mZ44CB5pel5pys44CB5oSP5aSn5Yip44CB5pm65Yip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44CB5rKZ54m544CB56eR5aiB54m544CB6buO5be05aup44CB5be06KW/44CB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5WM5ZCE5Zu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pbmNhZC0xMzY0NzMuaHRtbCI+aHR0cHM6Ly9kcWNtLm5ldC93ZW5hbi9mc2ZpbmNhZC0x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EDA55DEBE7E8622E05A3227E78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