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EA3FCD1ABD254544EBC3497941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EA3FCD1ABD254544EBC3497941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2zQW5jaG9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E4ODblubTor57nlJ/kuo7mlrDopb/lhbDvvIzmgZLlpKnnhLb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n6XlkI3kubPliLblk4Hlk4HniYzvvIzkuqflk4HmtrXnm5bnuq/niZvlpbb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pbbjgIHlpbbnsonjgIHkvZDppJDoj4HljY7ns7vliJfnrYnvvIzng63plIDlhajnkIM3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+8jDIwMTPlubTlronkvbPnuq/niZvlpbbmlrDpspznmbv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8L3N0cm9uZz48L3A+PGgyPuWTgeeJjOeugOS7izwvaDI+PHA+5a6J5L2z5LqOMTg4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WsOilv+WFsOivnueUn++8jOS6jjIwMTPlubTpppbmrKHnmbvpmYbkuK3lm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J5L2z6Zq25bGe5LqO5oGS5aSp54S26ZuG5Zui77yM5oul5pyJMTMw5aSa5bm055q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G5Y+y77yM5piv5oGS5aSp54S25peX5LiL55qE5peX6Iiw5ZOB54mM44CC5oGS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ZKM5bel5Y6C6YO95bu65Zyo57qv5YeA5aSp54S255qE5paw6KW/5YWw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6M5o6n4oCc5LuO54mn5Zy65Yiw6aSQ5qGM4oCd5L6b5bqU6ZO+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6L+b5Y+j5Yiw5Lit5Zu955qE5Lqn5ZOB6LSo6YeP56ym5ZCI5Lit5Zu9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u95a625qCH5YeG77yM6K6p5rqQ5LqO54mb5aW255qE6JCl5YW76I+B5Y2O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625bqt55qE5YGl5bq355Sf5rS744CC5Zyo5LiK55m+5bm055qE5Y+R5bGV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6J5L2z5LiA55u06Ie05Yqb5Lqn5ZOB6Z2p5paw5LiO5byA5Y+R77yM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65LiA5Liq5YWo55CD5oCn5ZOB54mM44CC6YCa6L+H6YGN5biD5LiW55WM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aaC5LuK5a6J5L2z5Zyo5YWo55CD55Sf5Lqn5ZKM6ZSA5ZSuNTAw5aS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n5ZOB44CCPC9wPjxwPuWkmuW5tOS7peadpe+8jOWuieS9s+Wni+e7i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WPiueUn+S6p+WQhOenjemrmOWTgei0qOeahOS5s+WItuWTgeS7pea7oei2s+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4k+S4muW4guWcuueahOmcgOaxgu+8jOWFtuS4muWKoeimhueblua2iOi0ueWTge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kkOmlruacjeWKoeetieWkmuS4qumihuWfn+OAgjwvcD48cD7lnKjmtojotLn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lronkvbPnuq/niZvlpbbjgIHlhL/nq6XniZvlpbbjgIHlpbbnson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njgIHmt6HlpbbmsrnjgIHoip3lo6vnrYnkuqflk4HluK7liqnmu6HotrPlhaj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r4/ml6XokKXlhbvnmoTpnIDopoHvvJvlnKjppJDppa7mnI3liqHmlrnpnaL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k4HniYzkuLrng5jnhJnlupfjgIHppJDljoXjgIHphZLlupflkozlv6vppJDlup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njgIHmt6HlpbbmsrnjgIHoip3lo6vnrYnpq5jlk4HotKjkubPliLblk4Hlkoz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q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LTQ1NzYwMC5odG1sIj5odHRwczovL2RxY20ubmV0L3dlbmFuL2FqYW5jaG9yLTQ1NzYw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EA3FCD1ABD254544EBC3497941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