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5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78B18F51325E72669535A4141273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8B18F51325E72669535A4141273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6LWb5LiWVklDSV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5S15rOi6ZKf6KGo55+l5ZCN5ZOB54mM77yM5LiT5Lia5LuO5L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o6I5pe26ZKf6KGoL+aOiOaXtuaooeWdl+eglOWPkS/nlJ/kuqcv6ZSA5ZSu55qE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YyF5ous5oyH6ZKI55S15rOi6KGoL+aVsOWtl+eUteazouihqC/mnLroiq8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byP55S15rOi6ZKfL+aMh+mSiOeUteazouWPsOmSn+eti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opb/lronpq5jljY7np5HmioD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lkIjotYTkvIHkuJrvvIzms6jlhozotYTph5E2NTAw5LiH5YWD44CC5YWs5Y+4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biC6auY5paw5oqA5pyv5byA5Y+R5Yy65Zu95a626L2v5Lu25Zut5Yy65YaF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O5LqL5peg57q/5o6I5pe26ZKf6KGo77yI5Lqm56ew55S15rOi6ZKf6KGo77yJ44C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ih5Z2X56CU5Y+R44CB55Sf5Lqn5ZKM6ZSA5ZSu55qE5LyB5Lia44CCPC9wPjxwP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vOWQiOi/kOeUqOaXoOmZkOaOiOaXtuaKgOacr+OAgeW+rueUteWtkOaKgOacr+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acuuaKgOacr+WSjOeyvuWvhuacuuaisOaKgOacr++8jOeglOWPkeWHuuS4reWbve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Q+egge+8ieaVsOWtl+eUteazoumSn+OAgeaMh+mSiOW8j+eUteazoumSn+OAgeaVsOWt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ouihqO+8jOaMh+mSiOeUteazouihqOetieWkmumhueS6p+WTge+8jOWQjOaXtuaOq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bveWItuW8j+eUteazoumSn+ihqOWTgeeJjOKAnFZJQ0lT4oCd4oCc5aiB6LWb5Li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rmOWNjuWFrOWPuOKAnFZJQ0lT4oCd4oCc5aiB6LWb5LiW4oCd5ZOB54m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5S15rOi6ZKf6KGo5Lqn5ZOB5Li76KaB5YyF5ous77ya5Lit5Zu956CB77yIQlBD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pel5pys56CB77yISkpZ56CB77yJ44CB5b635Zu956CB77yIRENG56CB77yJ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CB77yIV1dWQuegge+8ieeahOaMh+mSiOeUteazouihqOS4juacuuiKr++8jOaVsOWt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ouihqOS4juacuuiKr++8jOaMh+mSiOW8j+eUteazoumSn+S4juacuuiKr++8jOaMh+mS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ouWPsOmSn+S4juacuuiKr++8jOaVsOWtl+eUteazouWPsOmSn+S4juacuuiKr++8j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aooeWdl++8jOWPjOWItuW8j+aXtumXtOaooeWdl++8jOeJueenjeeUteazo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ROeUteazoumSn++8jOaXtumXtOS/oeaBr+ezu+e7n+etieW5tuS4u+aMgeWItuiuo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UteazoumSn+WbveWutuagh+WHhuOAgeS4reWbveeUteazouihqOWbveWutu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A35bm077yM55Sx5oiR5YWs5Y+45YWo6aKd5oqV6LWE5bu66K6+77y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6Zmi5Zu95a625o6I5pe25Lit5b+D566h55CG55qE4oCc5Lit5Zu9QlBD56CB5L2O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CB5L+h5Y+35Y+R5pKt5Y+w4oCd5Zyo5rKz5Y2X55yB5ZWG5LiY5biC5q2j5byP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h5Y+35Z+65pys6KaG55uW5YyX6Iez6buR6b6Z5rGf5ryg5rKz77yM5Y2X6Iez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5qE5Lit5Zu957ud5aSn6YOo5YiG5Z+O5biC5ZKM57ud5aSn5aSa5pWw5Lq65Y+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+h5Y+35by65bqm5Y+v5ruh6Laz55S15rOi6ZKf6KGo55qE6ZyA6KaB44CC6K+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Y+w55qE5bu656uL77yM5qCH5b+X552A5Lit5Zu955S15rOi6ZKf6KGo5LqL5Lia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5qE5Y+R5bGV5pe25pyf44CCPC9wPjxwPumrmOWNjuWFrOWPuOeahOaXoOe6v+aO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gOacr+S4juebuOWFs+ezu+WIl+S7quWZqO+8jOiuvuWkh+etieS6p+WTgeS4jeS7heWP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S6juaXpeW4uOeUn+a0u++8jOabtOWPr+S7peaOqOW5v+W6lOeUqOWIsOe9kee7nO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6pOmAmui/kOi+k+OAgeiHquWKqOaOp+WItuOAgeWbvemYsuWGm+S6i+OAgeaVmeiC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tieivuOWkmumihuWfn+OAguWFrOWPuOWFqOS9k+WRmOW3peePjeaDnOWuouaIt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m+mAoOeahOavj+S4gOasoeacuumBh++8jOecn+ivmuW4jOacm+iDvemAmui/h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jeaHiOWKquWKm+S4juaCqOaQuuaJi+WFsei1ouWFseWPkeWxl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3NzdmljaXMtMjc2MD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c3N2aWNpcy0yNzY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8B18F51325E72669535A4141273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