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4B1DFFF92BC4A73B38E42DDEB7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4B1DFFF92BC4A73B38E42DDEB7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Lya6K6u5Lya5bGV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9jeS6jummmea4r+a5vuS7lO+8jOS6jjE5O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ZXvvIzku6XljZPotormnI3liqHlj4rpq5jop4TmoLzlm73pmYXmgKflsZXkvJrog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voqonvvIzmm77kvZzkuLrpppnmuK/lm57lvZLkuK3lm73lpKflhbjjgIHkuJbnlY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TkvJrnrYnlpJrpobnkuJbnlYzmgKfkvJrorq7nmoTkuLvopoHkvJrorq7lnLr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aaZ5riv5Lya6K6u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6aaZ5riv5Lya5bGV5Lit5b+D77yb6Iux6K+t77yaSG9uZyBLb25nIENvbnZ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W5kIEV4aGliaXRpb24gQ2VudGVy77yMSEtDRUPvvInkvY3kuo7pppnmuK/mub7ku5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ZzlpKflnovkvJrorq7lj4rlsZXop4jnlKjpgJTkuYvlpJbvvIzov5n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kupTmmJ/phZLlupfjgIHlip7lhazlpKfmpbzlkozosarljY7lhazlr5PlkITkuIDl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roPnmoTmlrDnv7zliJnnlLHloavmtbfmianlu7rogIzmiJDvvIzlhoXpmYT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rlpKflsZXljoXmlbDkuKrvvIzliIbluIPkuo7kuInlsYLlu7rnrZHkuYvkuK3jgII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Hml6XpppnmuK/lm57lvZLkuK3lm73lpKflhbjkuqblnKjor6XlpITkuL7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nnqnnm67nmoTnhKbngrnvvIzogIzlroPni6znibnnmoTpo57puJ/lsZXn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aLmgIHvvIzkuZ/nu5nnvo7kuL3nmoTnu7TlpJrliKnkuprmuK/lop7mt7vkuobkuI3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lsZXppobnlLHpppnmuK/otLjmmJPlj5HlsZXlsYDmi6XmnInvvIzlubbnlL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pm4blm6LnmoTlhajotYTpmYTlsZ7mnLrmnoTilIDigJTigJTpppnmuK/kvJrorq7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vvIjnrqHnkIbvvInmnInpmZDlhazlj7jnrqHnkIbjgII8L3A+PHA+6aaZ5r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GV6KeI5Lit5b+D77yI5Lya5bGV5Lit5b+D77yJ5LqOMTk4OOW5tDEx5pyI5byA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k5Lul5ZCO77yM6aaZ5riv55qE6LS45piT5bGV6KeI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6aaZ5riv5oiQ5Li65Lqa5rSy5Yy66LS45piT5rS75Yqo5Lit5b+D55qE5Zyw5L2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+6Laz6L276YeN55qE5Zu96ZmF5Lya6K6u5Li+5Yqe5Zyw54K544CC5Lya5bG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s5Y+45oul5pyJ6LaF6L+HODUw5ZCN5ZGY5bel77yM6YCP6L+H5o+Q5L6b5LiA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ul5Y+K6YeH55So5Yib5paw55qE5pON5L2c5oqA5pyv77yM5L2/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a5rSy5bGV6KeI5Y+K5Lya6K6u5Zy66aaG77yM5bm25Lul5o+Q5L6b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6Jya5aOw5Zu96ZmF55qE5Lya6K6u5bGV6KeI6aG555uu6ICM6Ze75ZCN5Zu9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S8muWxleS4reW/g+W8gOW5leS7peadpe+8jOS9v+eUqOeOh+S4jeaWr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qeW7uuW3peeoi+S6jjE5OTflubQ25pyI5a6M5oiQ77yM5Li76KaB5Zy65Zyw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D5YmN5aKe5Yqg6YC+5LiA5YCN44CC5omp5bu65ZCO55qE5Lya5bGV5Lit5b+D5Lu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2c5Li65bu/5LiA5LiW57qq5Lqa5rSy6LS45piT5rS75Yqo5Lit5b+D55qE5Zyw5L2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44CC5Zug5bqU5Lya5bGV5Lit5b+D546w5pyJ5Y+K5paw5a6i5oi35a+5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6m66Ze055qE6ZyA5rGC77yM5Lya5bGV5Lit5b+D5LqOMjAwNuW5tDXmnIjlvI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mianlu7rlt6XnqIvvvIzlubbkuo4yMDA55bm0NOaciOWujOaIkOOAguaJqe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S7pOS8muWxleS4reW/g+WinuWKoDE5NDAw5bmz5pa557Gz5LmL6aKd5aSW5bGV6Ke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PC9wPjxwPuS8muWxleS4reW/g+eOsOaXtueahOWxleiniOaAu+mdouenr+S4uj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aSa5Yqf6IO95Zy65Zyw5oC76Z2i56ev5Li6Mj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oXliqnlnLrlnLDmgLvpnaLnp6/kuLo1NTAw5bmz5pa557G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2h5aHp6eC0zNDcyM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2h5aHp6eC0zNDcy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4B1DFFF92BC4A73B38E42DDEB7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