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3D9982D9643C4211240C222413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3D9982D9643C4211240C222413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Ii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NjnlubTvvIzlm73lhoXnn6XlkI3msJTliqjlt6Xlhb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t6XkuJrpm4blm6Lml5fkuIvvvIzkuLvopoHku47kuovlsI/lnovnsr7lr4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t6Xlhbcv6Iqx5bKX55+z57K+5a+G6YeP5LuqL+S4ieWdkOagh+a1i+mHj+acui/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lrZDmsLTlubPku6ov5YWo5ray5Y6L5Z2R5YaF6ZK75py6LzNE5omT5Y2w6KOF5aS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5ZKM6ZSA5ZSu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dkuWym+WJjeWTqOeyvuWvhuacuuaisOaciemZkOi0o+S7u+WFrOWPu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3peS4mumbhuWbouaIkOWRmOWNleS9je+8jOaYr+S4k+S4muWMlueahOawlOWKq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seWyl+efs+mHj+S7quOAgeWFqOa2suWOi+WdkeWGhemSu+acuuOAgee6uue7h+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NE5omT5Y2w5Lqn5ZOB5Yi26YCg5ZWG44CC5YWs5Y+456eJ5om/4oCc6Iiq56m65o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Yab5a+M5rCR4oCd55qE5a6X5peo77yM6Le16KGM4oCc5pWs5Lia6K+a5L+h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aF6LaK4oCd55qE55CG5b+177yM5aeL57uI5Y2g6aKG6KGM5Lia5Yi26auY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NjnlubQ25pyIN+aXpe+8jOS4gOS4queUsemdkuWym+iIquepuuW3peS4muWtpuag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eWOgueahOWbveiQpeWJjeWTqOacuuaisOWOgu+8iDMzMzfljoLvvInlnKjpnZLlspv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Llhazlj7jnu4/ov4flm5vljYHlubTnmoTlj5HlsZXvvIzmiJDkuLrkuIDkuKr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t6XotLjkuo7kuIDkvZPnmoTmioDmnK/lr4bpm4blnovkvIHkuJrvvIz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Tliqjlt6XlhbfjgIHnsr7lr4bmtYvph4/ku6rlmajjgIHlhajmtrLljovlnZHlhoX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urrnu4fmnLrmorDlh7jova7lvIDlj6Poo4Xnva7jgIEzROaJk+WNsO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lOWkp+exu+S6p+WTge+8jOaYr+S4reWbveiIquepuuW3peS4mumbhuWbou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W3peWFt+OAgeeyvuWvhua1i+mHj+S7quWZqOenkeeglOeUn+S6p+aIkOWRm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igJzmsYLnn6XjgIHliJvmlrDjgIHlrp7lubLjgIHlj4vniLHigJ3liY3l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lvJXlr7zkuIvvvIzlhazlj7jlp4vnu4jlnZrmjIHnq4votrPluILlnL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vvIzkuIDmraXkuIDkuKrlj7DpmLblnLDlkJHkuIrmlIDnmbvvvIz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lnLDlkJHliY3ov4jov5vjgILlnKjlhajkvZPlubLpg6jogYzlt6XnmoT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vvvIzlhazlj7jlnZrmjIHkvJjljJbnu5PmnoTvvIzln7nogrLmoLjlv4P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miY3vvIzmnoTlu7rmlofljJbvvIzliJvpgKDkuobmlLnpnankuI7lj5HlsZXkuI3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jgILlpoLku4rvvIzliY3lk6jlhazlj7jnmoTliLbpgKDmioDmnK/jgIHoo4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t7Lnu4/lpITkuo7pooblhYjlnLDkvY3vvIzlubbmi6XmnInkuIDmlK/nu7zlkI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jgIHlh53ogZrlipvlvLrnmoTogYzlt6XpmJ/kvI3vvIzlvaLmiJDkuoboh6rlt7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r7orqHmioDmnK/lkozoh6rkuLvliJvmlrDog73lipvjgII8L3A+PHA+57uP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+R5bGV77yM54m55Yir5piv5pS56Z2p5byA5pS+5Lul5p2l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7uP6JCl77yM5LiN5pat5Y+R5bGV77yM6LWw5ZCR5LiW55WM77yM55Sf5Lq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6eN44CB5Lqn6YeP44CB6LSo6YeP5rC05bmz77yM5biC5Zy65Y2g5pyJ546H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aKG5YWI5Zyw5L2N44CC5YWs5Y+45LqOMjAwN+W5tOW6leWujOaIkOS6huaVtOS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+8jOeUseWNleS4gOaJgOacieWItueahOWbveacieS8geS4mui9rOWPmOS4uuaKl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kmuWFg+WMlueahOaciemZkOi0o+S7u+WFrOWPuO+8jOW8gOWIm+S6huWJjeWT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e7reWPkeWxleeahOaWsOe6quWF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gtNTU1OTI4Lmh0bWwiPmh0dHBzOi8vZHFjbS5uZXQvd2VuYW4veWgtNTU1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3D9982D9643C4211240C222413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