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2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57BF68B7B02DBC491F5D671CAE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57BF68B7B02DBC491F5D671CAE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bCU5Li56aG/S0FMVEVOREl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E5OTPlubTvvIzlrprkvY3kuo7po47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nlLfoo4XvvIzpm4blk4HniYzlu7rorr7jgIHnoJTlj5Horr7orqHjgIHnlJ/ku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pm7bllK7nrqHnkIbkuo7kuIDkvZPnmoTmnI3oo4Xlk4HniYzov57plIHov5DokK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0cm9uZz48L3A+PGgyPuWTgeeJjOeugOS7izwvaDI+PHA+IDwvcD48cD7ljaHlsJT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nI3ppbDogqHku73mnInpmZDlhazlj7jmiJDnq4vkuo4xOTkz5bm077yM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6auY5ZOB6LSo5pyN6aWw5ZOB54mM6L+e6ZSB57uP6JCl55qE5pe25bCa6ZuG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MjDkvZnlubTnmoTlj5HlsZXvvIzljaHlsJTkuLnpob/ml7blsJrpm4blm6LpgJ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m4bnoJTlj5Horr7orqHjgIHnlJ/kuqfliLbpgKDjgIHlk4HniYzlu7rorr7jgIH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rqHnkIblkozml7blsJrmipXotYTkuo7kuIDkvZPvvIzplIDllK7nu4jnq6/opobnm5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nu4/okKXkuJrnu6nlj4rop4TmqKHpgJDlubTlop7plb/nmoTmnI3ppbD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ljaHlsJTkuLnpob/lp4vnu4jku6Xlk4HniYzov5DokKXkuLrmoLj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LDliJvlu7rkuobml7blsJrpm4blm6LjgII8L3A+PHA+PC9wPjxwPktBTFRFTkRJ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WbvemZheWMlumrmOe6p+aIkOiho+S4muWKoeWkmuW5tO+8jOWwhuKAnOWVhuWK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aXtuWwmuKAneaegeiHtOe7k+WQiO+8jOWumuS9jeS6juKAnOmjjuWwmuWVhuWKoeeU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OAguS4uuW9k+S4i+mDveW4gueyvuiLseeUt+Wjq+aPkOS+m+WkmuWcuuaZr+eahO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eahiOOAguWwhuaXtuWwmuaEj+ivhuW9ouaAgeiejeWFpeacjeijheiuvuiuoe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0qOaIkOS4uuS8geS4mueahOagh+WHhu+8jOiuqee+juWSjOaXtuWwmuaIkOS4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oOS4iumZkOi/veaxgu+8jOeUqOabtOmrmOeahOinhumHjuWSjOagh+WHhuaJk+m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jjuWwmueahOmDveW4gueyvuiLseeUt+Wjq+W9ouixoeOAgjwvcD48cD4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lZGRrYWx0LTI1NjYx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lZGRrYWx0LTI1NjYx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57BF68B7B02DBC491F5D671CAE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