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67026C109CFAB013F4D7A2312B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67026C109CFAB013F4D7A2312B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qQ5aGR5p2Q6Zeo56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fov57ph5HmupDloZHmlpnlu7rmnZD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MTDmnIjvvIzns7vkuJzljJflnLDljLrnlJ/kuqfloZHmlpnlvILlnovmnZDlkoz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l6jnqpfliqDlt6XovoPml6nnmoTkuJPkuJrljoLlrrbkuYvkuIDvvIzlm73lrrb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nlJ/kuqflpKflnovpqqjlubLkvIHkuJrjgII8L3A+PHA+5YWs5Y+45Y2g5ZywMz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7rnrZHpnaLnp68yNzAwMOW5s+aWueexs++8jOi1hOS6p+aAu+mine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uW5tOeUn+S6p+Wei+adkDMwMDAw5ZCo77yM6Zeo56qX5Yqg5belMjA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YWs5Y+45aeL57uI5Z2a5oyBIui0qOmHj+iHs+S4iuOAgeeUqOaIt+iHs+S4i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iHs+S4iiLnmoTlrpfml6jvvIzlu7rnq4vkuobotKjph4/nrqHnkIbkvZPns7vlko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otKjph4/kv53or4HliLbluqbvvIzpgJrov4fkuoZJU085MDAx5Zu96ZmF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CPC9wPjxwPiLph5HmupDniYwi5Lqn5ZOB5LiN5L2G6ZSA6Ie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Y2O5YyX5Y+K5Lit5Y6f5Zyw5Yy677yM5bm25Ye65Y+j576O5Zu944C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L+E572X5pav44CB5pyd6bKc44CB5Y2X6Z2e562J5Zu95a62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eXNjbGMtMTQ4NDQ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lzY2xjLTE0ODQ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67026C109CFAB013F4D7A2312B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