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21E6711214145B8CB45FF52115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1E6711214145B8CB45FF52115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iISEFJR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1t+aIiOW3pei0uOmbhuWbouaciemZkOWFrOWPuOazqOWGjOi1hOmHkTg2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njrDmnInogYzlt6UxMDAw5L2Z5Lq677yM5Zu65a6a6LWE5LqnNy44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LqM6L2u5pGp5omY6L2m44CB5LiJ6L2u5pGp5omY6L2m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15Yqo6L2m44CB5Zub6L2u55S15Yqo6L2m44CB5YWo5bCB6Zet5Zub6L2u5Yqp5q6L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5rKZ5rup5pGp5omY6L2m5ZKM56qB5Ye76L2m562J5pWw5Y2B5Liq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Yi26YCg5pGp5omY6L2m44CB55S15Yqo6L2m55qE5LiT5Lia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qn6KeE5qih5bm05LqnMjAw5LiH6L6G44CC6ZuG5Zui5YWs5Y+4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qp77yM5bu6562R6Z2i56evMjPkuIflubPmlrnnsbPjgILkuLrmj5Dpq5j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u6HotrPpob7lrqLopoHmsYLvvIzlhazlj7jphY3lpIfkuoboh6rliqjljJbkuI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mgLvoo4XnlJ/kuqfnur/lkozlhajlpZfnmoTotKjph4/mo4DmtYvorr7lp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vkuIDmraXmj5Dpq5jkuqflk4HlpJbop4LotKjph4/vvIzmu6HotrP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azlj7jmipXlhaXlt6jotYTlu7rorr7kuobkuKTmnaHphbjmtJfjgIHno7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7PjgIHng6TmvIbmtYHmsLTnur/vvIznlKjkuo7ovabmnrbjgIHotKfnrrHlkoz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oajpnaLlpITnkIbjgII8L3A+PHA+55uu5YmN77yM6ZuG5Zui5YWs5Y+45YW35py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WGNzAw5L2Z5a6277yM5b2i5oiQ5LqG5LiA5Liq5a6M5pW055qE5Lqn5Lia6ZO+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qn5ZOB5Ye65Y+j77yM5YWs5Y+45oiQ56uL5LqG5Zu96ZmF6LS45piT6YO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eq5Li757uP6JCl6L+b5Ye65Y+j5p2D77yM5YW35pyJ5aSa5bm05Zu96ZmF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qE5LiT5Lia5Lq65ZGY5LuO5LqL5Lqn5ZOB5Ye65Y+j5Lia5Yqh44CCMjAxM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asoeS4jumdnua0suWKoOe6s+WFseWSjOWbveeji+WVhu+8jOetvue9suS6h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gwMOS4h+e+juWFg+eahOWNj+iuru+8jOiuvueri+KAnOa1t+aIiOW3pei0u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e6s++8ieaciemZkOWFrOWPuOKAne+8jOW8gOWIm+S6hui/m+WGm+mdnua0su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mHjOeoi+eikeOAguebruWJje+8jOW3suWujOaIkOS4gOacn+aKlei1hDUwMOS4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OAgjwvcD48cD7lhazlj7jmioDmnK/lipvph4/pm4TljprvvIzlvJXov5vnvo7lm7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7bmlZnmjojnoJTlj5HkuobmkanmiZjovabigJzmt7flkIjliqjlipvns7vnu5/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anmiZjovabplb/otrPlj5HlsZXlpaDlrprkuoblnZrlrp7nmoTln7rnoYDjgIL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YblvJXotYTvvIznjrDlt7LlvaLmiJDigJzmtbfmiIjigJ3jgIHigJzlhYnpgJ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rHmsZ/igJ3jgIHigJzplb/lsq3igJ3lk4HniYzpm4bnvqTvvIzmkanmiZjova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lJ/kuqfpm4bnvqTlkozmnLrliqjovabphY3lpZfpm4bnvq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naGFpZ2UtMjA1OD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doYWlnZS0yMDU4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1E6711214145B8CB45FF52115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