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4:2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B16FFC9BD479044C01526A4AA275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16FFC9BD479044C01526A4AA275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ams6aWy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DXlubTvvIzlj7Dmub7lhajlhbTpm4blm6Lmjqfo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msLTkuqfphY3lkIjppbLmlpnnoJTlj5Ev5rC05Lqn5YW75q6W5Y+K5rC05Lqn5ZO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e65Y+j5Li65LiA5L2T55qE546w5Luj5YyW5LyB5Lia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emj+W3nua1t+mprOmlsuaWmeaciemZkOWFrOWPuOaYr+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i1t+eCueOAgemrmOenkeaKgOOAgemrmOWTgei0qOOAgemrmOS/oeiqie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S6p+mlsuaWmeS4k+S4mueUn+S6p+S8geS4mu+8jOWFrOWPuOeOsOWPr+eUn+S6p+Wv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mzl+mxvOOAgea1t+awtOmxvOetieWkmuezu+WIlzE3MOWkmuS4quinhOagvOeahOmi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iGqOWMluOAgeeyieeKtumlsuaWmeOAgjwvcD48cD7lhazlj7jmnKznnYDigJz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r7zjgIHmnI3liqHpooblhYjigJ3nmoTnkIblv7XvvIzphY3lpIflm73pmYXmoIflh4b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DmtYvjgIHnoJTlj5Horr7mlr3vvIznu4Tlu7rkuoblvLrlpKfnmoTnp5HmioDpmJ/k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nlKjotKjph4/nrqHnkIbkvZPns7vlkozpo5/lk4HlronlhajnrqHnkIbkvZPns7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nlJ/kuqflkozov5vooYzmnInmlYjnrqHnkIbvvIzlh63lgJ/kuJPkuJrnmoT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muZvnmoTmioDmnK/vvIznp5HlrabnmoTnrqHnkIbmiYvmrrXmnaXlop7lvLr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jgII8L3A+PHA+5YWs5Y+456ev5p6B5LiO5Y6m6Zeo5aSn5a2m44CB6ZuG576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6aP5bu65Yac5p6X5aSn5a2m44CB56aP5bu65biI6IyD5aSn5a2m44CB5Lit5Zu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6eR5a2m6Zmi6buE5rW356CU56m25omA44CB55yB5reh5rC056CU56m25omA44CB55y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6uZ562J6Zmi5qCh5Y+K56eR56CU5Y2V5L2N5ZCI5L2c77yM5oul5pyJ5YyF5ous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5o6I57uE5oiQ55qE6aG+6Zeu5Zui5Zyo5YaF55qE5LiA5pSv5by65aSn55qE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ui6Zif77yM5LiT5rOo5LqO5YW75q6W5oqA5pyv6K6y5bqn44CB546w5Zy65be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44CB57yW5YaZ5L+h5oGv6LWE5paZ5Lqk5rWB562J5rS75Yqo77yb5ZCM5pe2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oCc5YWs5Y+4K+WQiOS9nOekvivlhpzmiLfigJ3nmoTnu4/okKXmqKHlvI/vvIzliq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bvmrpbmiLfnmoTmioDmnK/mjIflr7zlj4rmioDmnK/mnI3liqHvvIzpmY3kvY7lhpz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vmrpbmiJDmnKzvvIzmj5Dpq5jlhpzmiLfnmoTlhbvmrpbmsLTlubPlkoznu4/mtY7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lkIzml7bkuZ/mj5Dpq5jkuobkvIHkuJrlk4HniYznmoTnn6XlkI3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eL57uI5Zu057uV4oCc5o+Q6auY5YW75q6W5oi355qE5pWI55uK4oCd55qE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omY6ZuG5Zui5YWs5Y+455qE5oqA5pyv5LyY5Yq/77yM5byA5Y+R6auY5ZOB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6J5YWo57O75pWw55qE5rC05Lqn5ZOB6YWN5ZCI6aWy5paZ77yM5oyB57ut6L+b6KG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2H57qn77yM5o6o5bm/5oqA5pyv5ZCr6YeP6auY44CB5YW75q6W5pWI55uK5aW9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im5Yqo5Yac5rCR6Ie05a+M77yM5a6e546w5LyB5Lia55qE5aKe5Lqn5aKe5p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bHNsLTQ0OTc2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sc2wtNDQ5NzY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16FFC9BD479044C01526A4AA275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