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C78DDA7131B6F3960A411E1878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C78DDA7131B6F3960A411E1878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rOKTUFYUE9XR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iB5Yqb5bel5YW36ZuG5Zui5aeL5Yib5LqOMTk2OOW5t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6lOmHkeWItuWTgeihjOS4mueahOmihuWGm+S8geS4mu+8jOeUn+S6p+e7j+iQpe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WFt+WSjOW3peS4mumjjuacuueOr+S/neiuvuWkh++8jOS6lOmHkeW3peWFt+adv+Wd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a0u+aJs+aJi+OAgeeuoemSs+OAgeaWree6v+mSs+OAgeWll+etkuOAg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+etieezu+WIl+S6p+WTg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mbvlqIHlipvlt6Xlhbfpm4blm6LmnInpmZDlhazlj7jlp4vliJvkuo4xOTY45bm0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5Sf5Lqn57uP6JCl5pyJ5LqU6YeR5bel5YW35ZKM5bel5Lia6aOO5py6546v5L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k5aSn5p2/5Z2X44CCPC9wPjxwPuS6lOmHkeW3peWFt+WItumAoOadv+Wdl+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0u+aJs+aJi+OAgeeuoemSs+OAgeaWree6v+mSs+OAgeWll+etkuOAgeWkp+WKm+mS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+8jOaYr+S4reWbveWItumAoOS4muWNlemhueWGoOWGm+S8geS4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KgOacr+WIm+aWsOekuuiMg+S8geS4mu+8jOaYr+S4reWbveS6lOmHkeWItuWTg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j+S8muS8mumVv+WNleS9jeOAgjwvcD48cD7po47mnLrliLbpgKDmmK/kuK3lm73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Y/kvJrpo47mnLrliIbkvJrnmoTkvJrlkZjljZXkvY3vvIzkuK3lm73njq/loo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qfkuJrljY/kvJrnmoTkvJrlkZjljZXkvY3vvIzlsbHkuJznnIH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ubborr7mnInlsbHkuJznnIHnibnnp43po47mnLrlt6XnqIvmioDmnK/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sbHkuJznnIHnnIHnuqfkvIHkuJrmioDmnK/kuK3lv4PkuKTlpKfnoJTnqbb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iB5Yqb6ZuG5Zui5oul5pyJ5Zu95a626K6k5a6a5LyB5Lia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i5aOr5bel5L2c56uZ77yM56eJ5om/4oCc56eR5oqA6aKG5YWI77yM5Yib5pa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LiN5pat5byV6aKG6KGM5Lia5Y+R5bGV77yM5Li65oyv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yB5Lia77yM5Y+R5bGV5rCR5peP5ZOB54mM77yM5a6e546w5Lyf5aSn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ICM5LiN5oeI5Yqq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cG1heHBvdy0zNTQzNDcuaHRtbCI+aHR0cHM6Ly9kcWNtLm5ldC93ZW5hbi9scG1heHBv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C78DDA7131B6F3960A411E1878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