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BED0B6AB4A0E805EED0DED81EF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BED0B6AB4A0E805EED0DED81EF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uZ0NhcmTlupTlja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Lqa6JCo5ZCI6I6x5peX5LiL77yM5YWo55CD5LiT5Lia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Zet57O757ufL+WupOWGheS/nemZqeafnOS7peWPiuiKguiDveiDvea6kOeuoe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S+m+WVhu+8jOaPkOS+m+WkmuenjeeUteWtkOmUgemXreezu+e7n+ino+WGs+aWueah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oh6oxODY05bm06LW377yMVmluZ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RWxzYWZl55qE5q+N5YWs5Y+45byA5aeL55Sf5Lqn6auY5ZOB6LSo55qE6Zeo6ZSB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bTku6PlkI7mnJ/vvIzlhajnkIPov5vlhaXlv6vpgJ/lj5jljJbml7bku6PvvIz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zlj7jlkITkuKrnjq/oioLnmoTmoLjlv4PvvIzkuZ/miJDkuLrkuoblvIDmi5P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lkozlvIDliJvmlrDluILlnLrnmoTlhbPplK7jgIJWaW5nQ2FyZCBFbHNhZmX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hZLlupfooYzkuJrpnIDopoHmm7Tpq5jmlYjnmoTpl6jplIHns7vnu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NuW5tO+8jFPDuHJuZXPlnKjmjKrlqIHojqvmlq/lj5HmmI7kuobkuIDmrL7mnLrmorD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kqXljJnpl6jplIHvvIzlubblnKgxOTc55bm05bCG5a6D6ZSA5ZSu57uZ5LqG576O5Zu9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5aSn55qEV2VzdGluIFBlYWNodHJlZeS4reW/g+OAguWcqOaOpeS4i+adpeeahO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FZpbmdDYXJk5Z2a5oyB5byA5Y+R5Y2h54mH6ZKl5YyZ6Zeo6ZSB5bm25ZyoMTk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WHuuS6hlZpbmdDYXJkIDMwMDDnlLXlrZDpl6jplIHjgILoh7PmraTvvIxWaW5nQ2Fy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S7jueugOWNleeahOmXqOmUgeWItuS9nOWVhuWIsOaVsOWNgeS6v+e+jumHk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p+S4mueahOWNjuS4vei9rOi6q+OAgjwvcD48cD7lkIzml7bvvIxFbHNhZmXvvI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KrlqIHojrHlhYvmlq/nu7TlhYvvvInlnKgxOTc25bm05o6o5Ye65LqG5LiA5Y+w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+d6Zmp566x44CC6K+l5Yib5paw5Y+R5piO5L2/5b6X6YeR5bGe6ZKl5Yy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Kr5reY5rGw77yM5bm25aSn5bmF5bqm5YeP5bCR57u05oqk5oiQ5pys77yM566A5Yy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ON5L2c77yM5Li65a6i5Lq65o+Q5L6b5pu06auY5a6J5YWo5oCn5ZKM5L2/55So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E5OTTlubTvvIxWaW5nQ2FyZOWSjEVsc2FmZeaIkOS4uuS6hu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mXqOmUgembhuWbokFTU0EgQUJMT1nnmoTkuIDlkZjvvIzpm4blm6LnlLH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DDlrrblrZDlhazlj7jnu4TmiJDjgIIxOTk35bm077yMVmluZ0NhcmTlkoxFbHNh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lIDllK7lkozluILlnLrlipvph4/vvIzkvb/lroPku6zmiJDkuLrlrqLmiL/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nmoTovoPlpKfnmoTmj5DkvpvogIXjgILlnKjmjqXkuIvmnaXnmoTlh6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xWaW5nQ2FyZOWSjEVsc2FmZeaMgee7reWvueeUteWtkOmXqOmUgeino+WGs+aWueah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v+S/nemZqeeuseeahOW8gOWPke+8jOWQjOaXtuS5n+WwhumUgOWUrue9kee7n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s+WFqOeQg+OAgjIwMDblubTvvIzov5nkuKTlrrblhazlj7jmiJDlip/lkIjlubb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lhajnkIPlt7Lopobnm5botoXov4cxNjbkuKrlm73lrrbjgII8L3A+PHA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Z0NhcmQgRWxzYWZl55qE5Lqn5ZOB57q/5YyF5ous6Zeo6ZSB77yM5L+d6Zmp566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6h55CG57O757uf5ZKM5a6i5oi/5Yaw566x44CC5YWo6Z2i5a6M5pW055qE5Lqn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O96YCC55So5LqO5ZCE56eN6K6+5pa977yM5piv5oKo5a6J5YWo6Kej5Yaz5pa5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ZCI5L2c5LyZ5Ly0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2aW5nY2FyZC01OTIwLmh0bWwiPmh0dHBzOi8vZHFjbS5uZXQvd2VuYW4vdmluZ2NhcmQt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BED0B6AB4A0E805EED0DED81EF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