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5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0A8328B47A4374A04F937276F2FE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A8328B47A4374A04F937276F2FE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+5a625pyo6ZeoR1VKSU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hvuWutuacqOmXqOaYr+a1meaxn+ijleS4sOacqOS4muaciemZkO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cqOmXqOWTgeeJjO+8jOaIkOeri+S6jjIwMDHlubTvvIzkvY3kuo7kuK3lm73mnKj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mtZnmsZ/nnIHmsZ/lsbHluILjgILpob7lrrbmnKjpl6jmmK/kuIDlrrb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nlJ/kuqfjgIHplIDllK7jgIHmnI3liqHkuo7kuIDkvZPnmoTkuJPkuJr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LbpgKDkvIHkuJrvvIjlhazlj7jms6jlhozotYTmnKzkuLoxMDUw5LiH5YWD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MTAwMOS9meWQje+8jOS4k+S4muaKgOacr+mqqOW5sjEwMOS9meWQje+8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jaDlnLDpnaLnp68xMDDkvZnkuqnvvIzmi6XmnInlm73pmYXoh6rliqjlj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jgIHmo4Dpqozku6rlmajjgIHmoIflh4bljJblpKflnovljoLmiL/ku6Xlj4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njrDku6PnrqHnkIbmqKHlvI/jgILlhazlj7jkuJPms6jkuo7mnKjotKjnsbv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vvIzku6XigJzpob7lrrbigJ3lk4HniYzkuLrlr7zlkJHvvIzkuLvopo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jpl6jjgIHlhajmnKjpl6jjgIHlrp7mnKjlpI3lkIjng6TmvIbpl6jjgIFQVkPlhY3m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o4Xpl6jlj4rlrqTlhoXoo4Xkv67phY3lpZfvvIjmnKjppbDpnaLjgIHmqbHmn5zpl6j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lhYPkuqflk4HvvIzlrp7njrDlub/lpKfmtojotLnogIXnmoTpnID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7uI5Z2a5L+h56eR5oqA5YWI5a+844CB5Lq65omN56ue5LqJ55qE5Y+R5bG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6eJ5om/5a6J5YWo6IiS6YCC44CB5a6e55So44CB576O6KeC55qE5Li75by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yf6Iez6K+a55qE5pyN5Yqh57Sn6LS05biC5Zy66ISJ5Y2a5LiN5pat5omp5bGV5Y+K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44CC5YWs5Y+45LiN5pat5ZC45Y+W5Zu95aSW5oqA5pyv77yM5aSn6IOG5Yib5paw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N5pat5Zyw5pu05paw5o2i5Luj77yM6LWi5b6X5LqG5bm/5aSn5raI6LS56ICF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KM5aW96K+E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na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qaS0xMjEzMDkuaHRtbCI+aHR0cHM6Ly9kcWNtLm5ldC93ZW5hbi9nam1sZ3VqaS0xMjEz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A8328B47A4374A04F937276F2FE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