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C0491C74E333D71E4E86C335D8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C0491C74E333D71E4E86C335D8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pbmtQYWQgWDEgQ2FyYm9uMzAg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y+5Y2z5bCG5LiK5biCPC9wPjwvZm9udD48L2NlbnRlcj48cD7jgIDjgIAxMiDmnIgg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aGlua1BhZCDlrpjmlrnmtojmga/vvIxUaGlua1BhZOaaluWGrOWuoOeyi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aXtumXtOS4k+WxnuW/g+aEj+OAglRoaW5rUGFkIFgxIENhcmJvbjMwIOWRq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svuWNs+WwhuS4iuW4guOAgueUqOaIt+WPr+WcqOWumOe9keWPguS4jueVmeio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i0reS5sOi1hOagvO+8jOatpOWklu+8jDI1IOWRqOW5tOe6quW/teacuuWe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Pr+WHreWAnyBTTiDnoIHojrflvpcgMzAg5ZGo5bm05qy+57qq5b+15py655qE6aa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WE5qC844CCPC9wPjxwPuOAgOOAgD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wNy8yMDIyMTIwNzVoMGpycXUwbXpzLnBuZyIgYWx0PSJUaGlua1BhZCBYMSBDYXJi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kajlubTnuqrlv7XmrL7ljbPlsIbkuIrluIIiIC8+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yMTIwNy8yMDIyMTIwNzR0ampnbXByZmR2LnBuZyIgYWx0PSJUaGlua1Bh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YXJib24zMCDlkajlubTnuqrlv7XmrL7ljbPlsIbkuIrluIIiIC8+PC9w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MCDlkajlubTnuqrlv7XniYggVGhpbmtQYWQgWDEgQ2FyYm9uMzAg5pCt6L295LqG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LqM5Luj5pm66IO96Iux54m55bCU6YW3552/aTcgMTI2MHAg5aSE55CG5Zmo44CB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MjAwTUh6IOmrmOmAn+WGheWtmOOAgTFUQiBQQ2xlNC4wIE5WTWUg5Zu65oCB56Gs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IDE0IOiLseWvuCA0SyA1MDAg5bC854m55Lqu5bqm5bGP5bmV77yb6YWN5aSH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aSW5Lq66IS46K6+6K+G5Yir5Yqf6IO955qEIEZIRCtSR0Ig5pGE5YOP5aS0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44CCPC9wPjxwPuOAgOOAgOWFtuS7luaWuemdou+8jDMwIOWRqOW5tOe6quW/t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heebkuS4jeS7heS7heaYr+aEn+WumOS4iueahOe+juingu+8jOi/mOiejeWFp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QhuW/te+8jOeUsSAxMDAl5Y+v5b+r6YCf5YaN55Sf5ZKM5Y+v5aCG6IKl55qE56u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57qk57u05Yi25oiQ44CCVGhpbmtQYWQgWDEgQ2FyYm9uIDMwIOWRqOW5tOe6qu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h+eUqOeis+e6pOe7tOe8lue7h+mhtueblu+8jOWug+eahOW+veagh+WkhOmHh+eUq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7v+OAgeiTneS4ieWOn+iJsueahOe7j+WFuOaAgOaXp+iuvuiuoeOAguWQjO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W5tOe6quW/teeJiOi/mOaQrei9veS6humZkOmHj+eJiCBSR0Ig5LiJ6ImyIFRyYWNr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5pu/5o2i5bi977yM5Y+z5L6n6ZOw6ZO+5L2N572u6L+Y6ZOt5Yi75LqG57qq5b+15p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yW5Y+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w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TgwMS5odG1sIj5odHRwczovL2RxY20ubmV0L3ppeHVuLzE2NzA0MDU4MzAxOD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C0491C74E333D71E4E86C335D8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