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0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F8481887864814ABB169FDB60739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8481887864814ABB169FDB60739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Yac6JyC6K+tU0lOT0hJVk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5luWMl+elnuWGnOicguivreeUn+eJqeS6p+S4muaciemZkO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jE5OTnlubTvvIzmmK/phILopb/ljJflnLDljLrpm4bonILlhbfnlJ/kuqfjgIH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hbvmrpbjgIHonILkuqflk4HnlJ/kuqfplIDllK7jgIHkuK3ljLvonILnlpf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kvIHkuJrjgII8L3A+PHA+5YWs5Y+46YeH5Y+W4oCc6b6Z5aS05LyB5Li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6JyC6K+t77yJK+WQiOS9nOekvivlhbvonILln7rlnLDvvIjonILlhpzvvIn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qKHlvI/vvIzlnKjljYHloLDluILnu4Tnu4fmiJDnq4vonILkuJrlhpzmsJH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npL7vvIzlubborr7nq4vonJzonILogrLnp43nuYHonILlnLox5aSE77yM6L6Q5bC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2B5aCw5biCMzAw5aSa5a625YW76JyC5Yac5oi35LuO5LqL6Jyc6JyC5LiT5Lia5YW7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bGx5Yy65Yac5p2R5o6o5bm/5Lit6JyC5YW75q6W57K+5YeG5om26LSr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YqoMTAwMOWkmuWutuWGnOaIt+WinuaUtuWinuaViO+8jOaIkOe7qeWNk+iRl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utuagh+WHhuWMlueuoeeQhuWnlOWRmOS8muWnlOaJmO+8jOelnuWGnOicguivr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bveWutuicguS6p+S4mueyvuWHhuaJtui0q+WGnOS4muagh+WHhuWMluekuuiMg+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h+WHhuWItuWumuWNleS9jeOAgjwvcD48cD7npZ7lhpzonILor63kuo4yMDA35bm0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i0qOmHj+euoeeQhuS9k+ezu+iupOivge+8jOeOsOaciTYwMDDjjqHnmoTon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7HliqDlt6Xln7rlnLDvvIzmi6XmnInoh6rkuLvlk4HniYzigJznpZ7lhpzonILor6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qflk4HmnInonILonJzjgIHonILnjovmtYbjgIHonILog7bjgIHonILoirH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6DlpKfns7vliJc2MOWkmuS4quS6p+WTgeOAgjwvcD48cD7npZ7lhpzonILor63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mnInkuIrnmb7lrrbkuJPljZbov57plIHlupflkozkuIrljYPlrrbllYbotoX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vvIzlnKjmt5jlrp3nvZHlpKnnjKvllYbln47lvIDorr7igJznpZ7lhpzonILor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nILkuqflk4Hml5foiLDlupfvvIzlubbkuLrliKnlhpzotK3jgIHlloTono3llYbln47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IrotK3niankuK3lv4PkvpvotKfvvIzlhazlj7jov5jlvIDovp/kuobigJxGMkMrTzJP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mOWItuKAneaWsOWei+mUgOWUruaooeW8j+S9k+ezu++8jOS6p+WTgea3seWPl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ui/j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25meXNpb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zA2Lmh0bWwiPmh0dHBzOi8vZHFjbS5uZXQvd2VuYW4vc25meXNpbm8tODUyMzA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8481887864814ABB169FDB60739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