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4:2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21D4D2CD43FB9F7B3B542A881A1A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1D4D2CD43FB9F7B3B542A881A1A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D6Iqx5ae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UseS4nOmYv+mYv+iDtuiCoeS7veaciemZkOWFrOWPuOmSiOWvuemDveW4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uaOqOWHuueahOS/neWBpembtumjn+WTgeeJjOS6p+WTge+8jOS4u+imgeeUqOS6jua7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u+ihgC/mtqbnh6Uv576O5a655YW76aKcL+WinuW8uuWFjeeWq+WKm++8jOmDveW4gueZ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+minOa7i+ihpeS9s+WTgTwvc3Ryb25nPjwvcD48aDI+5ZOB54mM566A5LuLPC9oM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lp6zpmL/og7bns5XnlLHlm73lhoXpmL/og7bnlJ/kuqfkvIHkuJrlsbHkuJzkuJzp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g7bogqHku73mnInpmZDlhazlj7jpkojlr7npg73luILnmb3poobmjqjlh7rnmoTkv53l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vvIwyMDA35bm05o6o5Ye65biC5Zy65ZCO77yM4oCc54as5aW955qE6Zi/6IO24oCd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GD6Iqx5aes6Zi/6IO257OV55qE5Lqn5ZOB5a6a5L2N5pu06KKr5Lq65omA54af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aes6Zi/6IO257OV5pyJ5ruL6Zi05YW76KGA44CB5ram54el44CB576O5a655YW7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e5by65YWN55ar5Yqb55qE5Yqf5pWI77yM5bey57uP5oiQ5Li66YO95biC55m96aKG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ruL6KGl5L2z5ZOB44CCPC9wPjxwPjxzdHJvbmc+5Li76KaB5Y6f5paZ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hg+iKseWnrOmYv+iDtuezleeUseS4iuetieS4nOmYv+mYv+iDtuOAgem7keiKnem6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emFkuOAgeaguOahg+S7geOAgeWGsOezluetiemFjeWItuiAjOaIkO+8jOWvjOWQq+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qOWSjOWkmuenjeawqOWfuumFuOOAgeW+rumHj+WFg+e0oO+8jOiQpeWFu+S4sOWv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Pr+WPo+OAgumAmui/h+WKoOWFpeaguOahg+OAgem7keiKnem6u+etieWOn+aWm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g+eahOmmmeiEhuWSjOiKnem6u+eahOa1k+mmmea4l+WFpeeQpeePgOiJsueahOmYv+iD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peWPo+W4puaciea3oea3oea4hemmmeOAguS4u+imgeeUqOS6jua7i+mYtOWFu+i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pueHpeOAgee+juWuueWFu+minOOAgeWinuW8uuWFjeeWq+WKm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GhqLTIzOTM2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oai0yMzkz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1D4D2CD43FB9F7B3B542A881A1A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