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4:3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607E6B3D24E641CE7F9083E25296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07E6B3D24E641CE7F9083E25296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ZSm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sZ/lpKnplKbpo5/nlKjoj4zmnInpmZDlhazlj7jmmK/ku6XmnInmnLrpo5/nlKjo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lu7rorr7jgIHph4fmlLbjgIHliqDlt6XjgIHplIDllK7jgIHnoJTlj5H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/lupzmi5vllYblvJXotYTkvIHkuJrjgII8L3A+PHA+5aSp6ZSm5YWs5Y+45LqOMjAw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nIjmiJDnq4vjgILlpJrlubTmnaXkuJPms6jkuo7po5/nlKjoj4zkuqfkuJrnmoT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mtY7lrp7lipvjgIHmioDmnK/lrp7lipvjgIHkv53pmpzlrp7lipvpm4Tljp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nInogYzlt6U2MOS6uu+8jOWKoOW3peWOgumdouenrzYwMDDlubPmlrnnsbP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ronlsq3po5/nlKjoj4zph4fmkZjln7rlnLAxMjDkuIfkuqnjgII8L3A+PHA+5YWs5Y+4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mL5pe277yM5bCx6YCJ5oup5LqG5YGl5bq36aOf5ZOB5Lqn5Lia77yM6YCJ5oup5Lq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eT5o+Q5L6b5pyJ5py644CB57u/6Imy44CB5YGl5bq36aOf5ZOB55qE6LSj5Lu75ZK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oqK5aSn5YW05a6J5bKt6L+Z5Liq5aSp54S25rCn5ZCn6YCJ5a6a5Li64oCc5aSp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4mM6aOf55So6I+M44CB5bGx6YeO6I+c44CB5bGx5Lqn5ZOB55qE5Y6f5paZ5L6b5bqU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MjAwNOW5tO+8jOe7j+ecgee7v+iJsumjn+WTgeWPkeWxleS4reW/g+aJueWHh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jE15LiH5YWs6aG377yIMjI15LiH5Lqp77yJ55qE5peg5YWs5a6z6aOf55So6I+M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wN+W5tO+8jOWFrOWPuOeUs+ivt+iupOivgeS6huacieacuumjn+eUqOiPjOenjeak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eUn+akjeeJqemHh+aRmOWfuuWcsO+8jOaciTQ26aG55Lqn5ZOB6I635b6X5LqG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44CCMjAxNeW5tO+8jOWFrOWPuOW7uueri+S6huS6p+WTgeS7juWFu+iPjOOAge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mHh+aRmOWIsOaZvuaZkuetiei/h+eoi+eahOWFqOi/h+eoi+i/vea6r+S9k+ez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mAmui/h+acieacuuagh+ebtOaOpei/m+ihjOa3seW6pui/vea6r+eah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6kOWktOS4iuaKiuS9j+S6humjn+WTgei0qOmHj+WuieWFqOWFs+OAguWFrOWPuO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WFtOWuieWyreS4sOWvjOeahOWkqeeEtumHjueUn+i1hOa6kOWSjOS4k+S4mueah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IkOeGn+eahOW3peiJuuOAgeenkeWtpueahOeuoeeQhu+8jOeUn+S6p+eahOmHjueU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iPjOezu+WIl+S6p+WTgeWAjeWPl+asoui/ju+8jOS6p+WTgei/nOmUgOWIsOWFqO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S9meS4quWkp+S4reWfjuW4gjE1MDDlpJrkuKrnvZHngrnjgII8L3A+PHA+5aSp6ZS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l55Sf5Lqn5YGl5bq36aOf5ZOB44CB5YCh5a+85YGl5bq35raI6LS544CB5pmu5Y+K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Sf5rS75Li65bex5Lu777yM5LiT5rOo5LqO5YGl5bq35LqL5Lia5Y+R5bGV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44CB5aSp54S244CB5pyJ5py65ZKM6JCl5YW755qE5pe25bCa55CG5b+1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oCc5aSp6ZSm4oCd5omT6YCg5oiQ5Zu95YaF5LmD6Iez5Zu96ZmF55+l5ZCN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5yB57u/6Imy6aOf5ZOB5Lqn5Lia55qE5Y+R5bGV5YGa5Ye656ev5p6B55qE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44CCPC9wPjxwPuebruWJje+8jOWkqemUpuWFrOWPuOato+S7peWHuuiJsueahOaViOeO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xiOeahOeyvuelnuOAgeWuvemYlOeahOiDuOaAgOOAgeWuj+S8n+eahOawlOmthOac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S4muaOkuWktOWFteebruagh+i/iOi/m++8jOaUgOeZu+abtOi+ieeFjOeahOWPsOmY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GotMzM0OTk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GotMzM0OT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07E6B3D24E641CE7F9083E25296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