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0FB7544ACED35E5904F2313395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FB7544ACED35E5904F2313395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XRUxM5Lic5r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JzmsYfpm4blm6LmnInpmZDlhazlj7jliJvlu7rkuo4xOTk0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eS6uuawkeW4gTEwNTAw5LiH5YWD44CC5oiQ56uL5LmL5Yid77yM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byP55S16IO96KGo55qE56CU5Y+R44CB55Sf5Lqn77yM5piv5Lit5Zu96L6D5pep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S15a2Q5byP55S16IO96KGo55qE5Yi26YCg5LyB5Lia5LmL5LiA44CC6L+b5YWl5py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CO77yM5qC55o2u57uP5rWO5Y+R5bGV6LaL5Yq/5ZKM5Zu95a625Lqn5Lia57uT5p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aB5rGC77yM56ev5p6B5Y+R5bGV5aSa5YWD5YyW57uP6JCl77yM55uu5YmN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Yi26YCg5Lia44CB5oi/5Zyw5Lqn5byA5Y+R5ZKM57uP6JCl44CB5Zu95YaF5aS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Zu96ZmF5oqV6LWE44CB6YeR6J6N5oqV6LWE44CB5ZKo6K+i5pyN5Yqh562J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qC85bGA55qE57u85ZCI5Z6L6ZuG5Zui5LyB5Lia44CCPC9wPjxwPu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WFqOi1hOWtkOWFrOWPuOWSjOaOp+iCoeWFrOWPuOiLpeW5suWutu+8jOi/meS6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i1hOS6p+S4uue6veW4pu+8jOS7peihjOS4muS9nOWIhuW3pe+8jOe0p+Wvh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Kv+S6kuihpeOAguWbtOe7lembhuWbouWFrOWPuOKAnOWBmuWunuS4u+S4muOAge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S4muOAgeaLk+WxleeOsOS7o+acjeWKoeS4muKAneeahOi/keacn+aImOeVp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WunuacieW6j+WcsOW8gOWxleWQhOmhueeUn+S6p+e7j+iQpea0u+WKq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ljprmnJvlkozmnJ/lvoXvvIzkuJzmsYfkurrmraPku6XigJzkuJzmsYfms73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r5rlvrfmtqbkupTmtLLigJ3nmoTkvIHkuJrnsr7npZ7vvIzku6XliJvlu7rigJ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6HmhI/jgIHlkZjlt6Xmu6HmhI/jgIHnpL7kvJrmu6HmhI/jgIHogqHkuJzmu6HmhI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m5vmu6HmhI/kvIHkuJrigJ3kuLrmhL/mma/vvIzkuIDmraXkuIDkuKrohJrlj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k7jpgKDmm7TliqDovonnhYznmoTmmI7lp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vd2VsbGRoLTg4MzY4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vd2VsbGRoLTg4MzY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FB7544ACED35E5904F2313395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