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5E8B986CC9A9AED9CEDD8A3BCF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5E8B986CC9A9AED9CEDD8A3BCF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U5bCUR3Vld2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gJTlsJTovabkuJrmnInpmZDlhazlj7jkvY3kuo7kuqTpgJrkvr/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ovr7nmoTplb/msZ/kuInop5Lmna3lt57mub7mlrDljLrjgILkuLvopoH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LXmsaDnlLXliqjovabnoJTlj5HjgIHnlJ/kuqfjgIHplIDllK7lkoznoJTlj5H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vvIzkuLvopoHkuqflk4HkuLrplILnlLXmsaDnlLXliqjovaboh6rooYzovab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nm7jlhbPphY3ku7bjgILlhazlj7jljaDlnLDpnaLnp68xNTDkuqn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0MzAwMOW5s+aWueexs++8jOaLpeacieaAu+ijhea1geawtOe6v+OAgei9pui9rue6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6v+OAgeW+ruacuuajgOa1i+ezu+e7n+etieeOsOS7o+WMluiuvuWkh+iuvu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g6jpl6jpvZDlhajvvIznu4Tnu4fmnrbmnoTlrozlloTvvIzorr7lpIf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lhazlj7jml5fkuIvmi6XmnInpm4bmnoTku7bnoJTlj5HjgIHnlJ/kuqflkoz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k53lkIjph5HovabmnrbljoLku6Xlj4rmlbTovab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nmoTnlJ/kuqfln7rlnLDvvIzplIDllK7nvZHngrnpgY3luIPmtbflpJYyM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bveWGheWkp+S4reWei+WfjuW4guOAgjwvcD48cD7lhazlj7jmnKznnY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mtLvlipvjgIHor5rkv6HjgIHkuJPkuJrnmoTkvIHkuJrnsr7npZ7vvIznp4nmib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gIHnmb7lp5Pop6PlhrPlh7rooYzpmr7nmoTnu4/okKXnkIblv7XvvIzmiZPpgK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oTplILnlLXovabmlbTovabnmoTnmb7lubTkvIHkuJrjgILlhazlj7j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Zu96ZmF6LSo6YeP566h55CG5L2T57O76K6k6K+B77yM5Z2a5oyB5Lul5LiN5pat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44CB5o+Q6auY5Lqn5ZOB6LSo6YeP44CB5pyN5Yqh5a6i5oi355qE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t5ZGo5pyf44CB6auY6LSo6YeP44CB6YeN5L+h6KqJ77yM5Lqn5ZOB5pu05paw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u05aW977yM5pyN5Yqh5Yqf6IO95pu05bm/5piv5YWs5Y+45rC46L+c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aMgeS7peS6uuS4uuacrOeahOe7j+iQpeeQhuW/t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8mOengOeahOeuoeeQhuWSjOWRmOW3peWboumYn++8jOeOsOacieWQhOexu+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WSjOaKgOacr+S6uuWRmDMw5L2Z5Lq677yM6IGY6K+35LqG5LuO5LqL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5S16L2m6K6+6K6h44CB5Yi26YCg5bel56iL5biI5Y+K5ZKo6K+i6aG+6Zeu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Lq65oCn5YyW566h55CG77yM5Li65ZGY5bel5o+Q5L6b5Liw5a+M6ICM5YGl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p5Yi25bqm5ZKM5YW35pyJ56ue5LqJ5Yqb55qE5bel6LWE5b6F6YGH77yM5Li6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+Q5L6b6Imv5aW955qE5Y+R5bGV5bmz5Y+w5ZKM5Z+56K6t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rreivmuasoui/jua1t+WGheWkluWuouWVhuWJjeadpea0veiwiOS4muWK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S6uuaEv+S4juaCqOaQuuaJi+WQiOS9nO+8jOWFseWIm+e+juWlveacquadpS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lZ3Vld2VyLTcxMTU4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lZ3Vld2VyLTcxMTU4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5E8B986CC9A9AED9CEDD8A3BCF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