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531EB45B6D6962BC27ED62FD7F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531EB45B6D6962BC27ED62FD7F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am5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qbnvvIzlhajnkIPkvJjnp4DnmoTlh7rooYzop6PlhrPmlrnmoYjkvpvlupTllYb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rrnsbvlronlhajlh7rooYzpoobln5/vvIzlnZrmjIHigJzlpb3lk4HotKj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igJ3nmoTln7rmnKznkIblv7XvvIzkuLrlhajnkIMxMDAw5aSa5LiH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6ue5LqJ5Yqb55qE5Lqn5ZOB5ZKM5pyN5Yqh44CCPC9wPjxwPuiho+mjn+S9j+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WfuuacrOmcgOaxgu+8jOWBmuS4uuWHuuihjOW3peWFt++8jOe7v+mpue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vuiuoeWIneiht+aYr+i/lOeSnuW9kuecn++8jOW4ruWKqeWuouaIt+abt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9juaIkOacrO+8jOabtOS8mOmbheeahOWHuuihjOOAgjwvcD48cD7nu7/pqbnkuL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lkIjkvZzjgIHlhbHotaLvvIzkuI7phY3lpZflkIjkvZzkvJnkvLTkuI3mlq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JvmlrDjgIHmianlpKfkuqfkuJrku7flgLzvvIzlvaLmiJDlgaXlurfoia/mgKf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mgIHns7vnu5/jgILnu7/pqbnkuI4yMDAw5aSa5a625LyY6LSo57uP6ZSA5ZWG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o6o5Yqo6KGM5Lia5oyB57ut6Imv5oCn5Y+R5bGV44CCPC9wPjxwPue7v+mp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iHquW8uuiAheS4uuacrOKAne+8jOS7pei0o+S7u+i0oeeMruadpeivhOS7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SjOmAieaLlOW5sumDqO+8jOS4uuWRmOW3peaPkOS+m+S6huWFrOato+iAjOernu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keWxleW5s+WPsOOAgeS4juihjOS4mueyvuiLseWFseS6i+eahOacuuS8mu+8j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5tOi9u+S6uuacieacuuS8muaLheW9k+mHjeS7u++8jOW/q+mAn+aIkOmVv++8jO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sOWNg+WRmOW3pemAmui/h+S4quS6uueahOWKquWKm++8jOaUtuiOt+S6h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S4juWAvOW+l+WbnuWRs+eahOS6uueUn+e7j+WOhuOAgjwvcD48cD7nu7/pqb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vvIzku44yMDA15oiQ56uL5aSa5bm05oyB6IGa54Sm5Zyo5Li76Iiq6YGT77yM5oq1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+x5oOR77yb6LiP6LiP5a6e5a6e77yM6ZW/5pyf5oqV5YWl77yM5Y6a56ev6Ja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oyB5Lul5a6i5oi35Li65Lit5b+D77yM5Lul6Ieq5by66ICF5Li65pys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u05a6J5YWo55qE5Ye66KGM77yM5LiA5b6A5peg5Ym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i02MTcz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i02MTcz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531EB45B6D6962BC27ED62FD7F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