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1278B1DA5DF7CA88EAF46E248A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278B1DA5DF7CA88EAF46E248A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FSQVTljaHkuL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qQ6IeqMTk4M+W5tOazsOWbve+8jOS4nOWNl+S6muWcsOWMuuefp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TgeeJjO+8jDIwMDLlubTliqDlhaXnp5Hli5Lpm4blm6LvvIzmi6XmnInkuprmtL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bbnk7flt6XljoLvvIzkuLvokKXmtbTlrqTmn5zjgIHmmbrog73lnZDkvr/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LjgIHmmbrog73pqazmobbnrYnljavmtbTmtIHlhbf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2h5Li977yIS0FSQVTvvInljavmtbTkuo4xOTgz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ib56uL44CC5Y2h5Li95Zyo5rOw5Zu95oul5pyJNuS4qumZtueTt+W3peWO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doeeqkeeCie+8jOWNoOWcsOmdouenrzMzN+iLseS6qe+8jOaYr+S6mua0su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eTt+S6p+WTgeeUn+S6p+WOguS7peWPiuWFqOeQg+i+g+Wkp+eahOWNleS4gOmZtueT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S5i+S4gOOAgjE5OTblubTvvIzljaHkuL3ojaPojrdJU085MDAy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rW05Yi26YCg5ZWG44CCMjAwMOW5tO+8jOWNoeS4veWPiOmAmui/h+S6hklTTzkw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vvIzmraTlpJbvvIzljaHkuL3ov5jojrflvpfnvo7lm71JQVBNT+iup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Lv+Wkp0NTQeiupOivgeOAgjwvcD48cD4yMDAy5bm077yM56eR5YuS5YWs5Y+4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h5Li957qz5YWl56eR5YuS55qE5aSn5a625bqt5Lit44CCPC9wPjxwPjIwMDP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kuprmtLLnibnliKvmmK/kuK3lm73lj5jljJbnmoTljavmtbTpnIDmsYLvvIznp5H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aHkuL3lvJXlhaXkuK3lm73luILlnLrjgILlroPnmoTor57nlJ/vvIzov47lkIj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TovbvkuIDku6Plr7nljavmtbTml7blsJrjgIHoiJLpgILjgIHnjq/kv53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LlpoLmnpzor7TvvIznp5Hli5LmmK/nu4/lhbjkuI7kvJjpm4XnmoTlhbjoj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aHkuL3liJnmiJDkuLrlhbzlhbfml7blsJrkuI7lubTovbvnmoTmlrDnlJ/ku6P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Dnu4/mjqjlh7rvvIzmiJDplb/ov4XpgJ/jgII8L3A+PHA+55uu5YmN77yM5Y2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rOw5Zu95ZKM5Lit5Zu95Lik5Liq5Lqn5ZOB56CU5Y+R5Lit5b+D77yM5q+P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5Lqa5rSy5Y2r5rW05biC5Zy65o6o5Ye65aSn6YeP5Y2r5rW057K+5ZO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7Sn5YeR5Z6L5Y2r5rW056m66Ze055qE5aSa5Yqf6IO95bqn5L6/5Zmo5Yi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Ko5a2Y56m66Ze055qE57K+6Ie05rW05a6k5a625YW377yM5q+P5Lu25Lqn5ZO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95Li65raI6LS56ICF5YC+5b+D5omT6YCg44CC57uP6L+H5Y2B5Li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Li95bey5oiQ5Li65oul5pyJ5a6M5pW05Lqn5ZOB57q/55qE5pe25bCa5Y2r5rW0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uS9nOS4uuenkeWLkuaXl+S4i+WTgeeJjO+8jOWNoeS4veS4jeS9h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nkeWLkueahOmrmOWTgei0qOS6p+WTgeWSjOacjeWKoeeahOeJueaAp+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kemAoOS6huiHquW3seeahOeLrOeJuemtheWKm+OAguaXtuWwmueahOWkluing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r+S/neeahOeQhuW/teOAgeW8uuWkp+eahOWKn+iDve+8jOS4sOWvjOeahOWNq+a1t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WGs+aWueahiO+8jOmDveiuqeWNoeS4veaXpeebiuWPl+WIsOWfjuW4guW5tOi9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utuW6reeahOWFs+azqOWSjOWWnOeIse+8jOaIkOS4uumDveW4guaXtuWwmuWNq+a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keagh+OAgjwvcD48cD7ljaHkuL3nmoTouqvlvbHlt7LpgY3luIPlhajlm73kvJ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r7oo4Xlhazlr5PjgIHlip7lhazmpbznuqflhazlhbHorr7mlr3jgII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Li95Y2r5rW06I2j6ICA5oiQ5Li6MjAxMOS4iua1t+S4luWNmuS8muWNq+a1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W+l+S7peWQkeWFqOS4lueVjOWxleekuuWNoeS4veeahOmdnuWHoemjjumH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jaHkuL3lsIblnKjkv53mjIHml7blsJrliJvmlrDnmoTln7rno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ovr7miJDigJzkuLrln47luILvvIzkuLrnlJ/mtLvvvIzliJvpgKDmm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igJ3nmoTmlrDnm67moIfvvIzluIzmnJvpgJrov4fmj5Dkvpvml7blsJrnmoTlpJ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avmtbTop6PlhrPmlrnmoYjvvIzkuLrov73moqbnmoTlubTovbvkurrmj5Dkvpv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upDmupDkuI3mlq3nmoTliqjlipvlkoznlJ/mtLvkuZDotq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hcmF0a2wtMTIyMD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FyYXRrbC0xMjI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278B1DA5DF7CA88EAF46E248A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