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35D35D7E4091AACDE16C5F9B74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35D35D7E4091AACDE16C5F9B74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q6Ze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mtKrpl6jlrp7kuJrpm4blm6LmnInpmZDlhazlj7jmmK/pm4bnp43npr3jgIHlhbvm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jgIHnianmtYHjgIHplIDllK7kuLrkuIDkvZPnmoTlhpzkuJrkuqfkuJrljJb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kvIHkuJrvvIzmmK/msZ/opb/nnIHom4vnpr3lhbvmrpblj4rliqDlt6Xlh7rlj6P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rozmiJDkuobku47oia/np43nuYHmrpbjgIHnu7/oibLlhbvmrpbjgIHnpaDmlpnl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pyJ5py66IKl5Yqg5bel44CB6JuL56a95Yi25ZOB5Yqg5bel44CB56a96IKJ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Lqn5ZOB55qE54mp5rWB44CB6ZSA5ZSu5Y+K56eR56CU5Z+56K6t44CB6Ziy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ar44CB5oqA5pyv5o6o5bm/5Li65LiAIOS9k+eahOWujOaVtOeahOeUn+S6p+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oeS9k+ezu+OAgjwvcD48cD7lhazlj7jlt7LpgJrov4fkuoZJU085MDAx77iwMjAw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WSjEhBQ0NQ6aOf5ZOB5a6J5YWo566h55CG5L2T57O76K6k6K+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YWt5Liq5Lqn5ZOB55qE57u/6Imy6aOf5ZOB6K6k6K+B5Y+K4oCc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x5ZKM5Zu96L+b5Ye65Y+j5LyB5Lia6K+B5Lmm4oCd77yM5L2/5LyB5Lia5pyJ6Ie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p2D44CCPC9wPjxwPuWFrOWPuOWni+e7iOazqOmHjeS7peW4guWcuuS4uuWvv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TgeeJjOS4uue6veW4pu+8jOmrmOWumuS9jeeQhuW/tee7j+iQpeWGnOS6p+WTge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eahOS6p+WTgei0qOmHj+WPiueOsOS7o+WMlueahOeuoeeQhuaooeW8j+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mYlOeahOW4guWcuu+8jOWcqOWFqOWbveWkp+S4reWfjuW4guiuvuaciemUgOWUru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3suWSjOayg+WwlOeOm+OAgeWutuS5kOemj+OAgemmmea4r+eZvuS9s+etieS4ie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WTgeeJjOi2heW4guW7uueri+S6huWQiOS9nOWFs+ezu++8jOS6p+WTgeeVhemUg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Pkei+vuWfjuW4guWPiuS4nOWNl+S6muOAgeasp+e+juW4guWcu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kKXkuJrliqHkuLrvvJrlrrbnpr3nmoTlhbvmrpbjgIHnp5HnoJTvvIznpr3om4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lJ/kuqfjgIHliqDlt6XjgIHplIDllK7lj4rov5DovpPnrYnjgILkuLvopoHlk4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igJzmtKrpl6jigJ3niYzlnJ/puKHom4vjgIHlhpzlrrbom4vjgIHokKXlhbvom4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ppnojLbpuKHom4vjgIHljaTpuKHom4vjgIHnmq7om4vjgIHlkrjom4vjgIHlkrjom4v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4vpu4Tph5HvvIjom4vlubLvvInjgIHmtLvnpr3nrYkyMuS4quinhOagvOeahDE1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bC0zNzU0N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bC0zNzU0N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35D35D7E4091AACDE16C5F9B74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