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447AC685475FAECF41C7741F91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47AC685475FAECF41C7741F91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a+856qX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mbrlr7zog73np5HmioDmnInpmZDlhazlj7jliJv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m66IO956qX6aWw44CB5pm66IO95pm+6KGj5p6255qE56CU5Y+R5Yi26YCg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5Li65LiA5L2T77yM5oul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K5aSa6aG55Y+R5piO5LiT5Yip77yM5piv5LiA5a625YW35pyJ6Ieq5Li7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Ws5Y+444CCPC9wPjxwPuaZuuWvvOiDveS4k+azqOaZuuiDveWutuWxhemihuWf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ul5pyJ5Zu96ZmF6auY5rC05YeG55qE6K6+6K6h5Zui6Zif5Y+K5pa95be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K6h5Li6MTfkuIflrrbluq3loZHpgKDkuobmmbrog73ljJblrrblsYX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uILlnLrkuIDoh7Tlpb3or4TjgILlhazlj7jmgLvpg6jlnZDokL3kuo7lhajlm7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K3lv4Pmt7HlnLPvvIzml5fkuIvkuLvokKXlj6PnopHkuqflk4HmnIkg5pm66IO9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SDmmbrkuL3mmb7ooaPmnrYg562J44CC5pm65a+86IO95Yi26YCg55qE5pm65Li95pm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S15Yqo56qX5biY5py6562J5Y+j56KR5ZWG5ZOB56eJ5om/5LqG4oCc5pm65oW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bm456aP44CB576O5Li94oCd55qE5pyN5Yqh5a6X5peo77yM5piv56ym5ZCI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+D5Lit4oCc54mp576O5Lu35buJ44CB6LSn55yf5Lu35a6e4oCd5b2i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5S15Luj6KGo44CCPC9wPjxwPuaZuuWvvOiDveWAoeWvvOWIm+S4muiH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tpOW8gOWIm+S6hue6v+S4iuS4h+i9puebtOmUgOOAgeWIhuS6q+e7j+iQpeOAg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OAgeS4gOi9puS4gOWVhuWfjuOAgeS4gOi9puS4gOS9k+mqjOOAgeS4gOi9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mmei0reWmmeijheOAgeWIhuS6q+a2iOi0ueOAgeWFseS6q+e7j+a1jueti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OAguaZuuWvvOiDvei6q+S9k+WKm+ihjOS4uuS4h+S8l+WIm+S4muaPkOS+m+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p+mUgOWVhuS4muW5s+WPsOOAgjwvcD48cD4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kY3MtMTI1MDc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cy0xMjUw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47AC685475FAECF41C7741F91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