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D8EE4C035B87FE520612C602D24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8EE4C035B87FE520612C602D24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a6J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PlronvvIjljJfkuqzvvInljLvnlpforr7lpIfmnInpmZDlhazlj7jlnZDokL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kuL3vvIznqbrmsJTmgKHkurrnmoTljJfkuqzluILkuK3lhbPmnZHpq5j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lr4bkupHlt6XkuJrlvIDlj5HljLrvvIzmmK/kuJPkuJrnlJ/kuqfljLvnlKjlj4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v4DlhYnns7vliJfkuqflk4HnmoTpq5jmlrDmioDmnK/kvIHkuJrjgILlhazlj7joh6o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6uL6Iez5LuK77yM5LiN5pat5Y+R5bGV5aOu5aSn77yM5bey5oiQ5Li6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JCl6ZSA44CB5pyN5Yqh44CB6L+b5Ye65Y+j6LS45piT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yW5YWs5Y+477yM5bey5Zyo5YWo5Zu9MzHkuKrnnIHjgIHluILjgIHoh6rmsrv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syMDAw5aSa5a625YGl5bq35pyN5Yqh5Lit5b+D77yM5LuO5Lia5Lq65ZGY6LaF6L+H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jgILlu7rnq4vkuobkuIDmlK/lhYXmu6HmnJ3msJTjgIHlhYXmu6HmtLvlipvjgI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oqbmg7PnmoTlm6LpmJ/jgILlpJrlubTku6XmnaXvvIzlnKjnpL7kvJrlkITnlYzkurr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rniLHlkozmlK/mjIHkuIvvvIzmraPlronljLvnlpflt7LpgJrov4dJU085MDAx44CB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gIHmrKfnm59DReOAgeWKoOaLv+Wkp0NNRFLnrYnlm73pmYXkvZPns7vorqTor4H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nvo7lm73jgIHliqDmi7/lpKfjgIHmrKfnm5/nrYnmlbDljYH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+5YWs5Y+45omA55Sf5Lqn55qEIuS4iemrmCLmsrvnlpfku6roh6r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ILlnLrku6XmnaXvvIzku47pu5HpvpnmsZ/liLDmtbfljZfjgIHku47muKTmtbfkuYv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b/pg6jovrnpmbLvvIwi5LiJ6auYIuayu+eWl+S7queahOeUqOaIt+mBjeW4g+ellu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WNl+WMl++8jOW3suaciei2hei/h+eZvuS4h+eahOS4reiAgeW5tOaci+WPi+S9k+m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6p+WTgeeahOeWl+aViOS7peWPiuS4uuS7luS7rOW4puadpeeahOWBpeW6t+OAgu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bveeahOWQtOWNmuWjq+WBpeW6t+WbreW3sue7j+aIkOS4uuW5v+Wkp+S4reiAge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eyvuelnuS5kOWbreWSjOWBpeW6t+S5kOWbre+8gTwvcD48cD7mraPlronkuI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I3ku4Xojrflvpfkuoblub/lpKfkuK3ogIHlubTmnIvlj4vnmoTorqTlj6/lkozmrKLo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ojrflvpfkuoblm73lhoXlpJblkITlpKfljLvnlpfmnLrmnoTlkozlrabmnK/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moTogq/lrprlkozotZ7miazvvIHmraPlronljLvnlpfmiJDnq4vku6XmnaXkuIDnm7T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i5q2j5LmL5b6X6YGT44CB5a6J5LmL5peg5oGZIueahOS8geS4mueQhuW/te+8jOS7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xu+eZvuWygeW3peeoi+OAgeaJk+mAoOato+WuieeZvuW5tOacjeWKoeOAgeWIm+W7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eeZvuW5tOWTgeeJjOS4uuS4jeaWrei/veaxgueahOebruagh++8geS7pe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guWPkeWxleOAgeS7pei0qOmHj+axgueUn+WtmOOAgeS7peS4uuS6uuexu+WBpeW6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nOS4uuS8geS4muWPkeWxleeahOWul+aXqO+8jOiHtOWKm+S6juS4jueUn+WRve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ihjO+8jOaIkOS4uuS4reWbveWMu+eWl+WZqOaisOihjOS4mueahOS4gOactee7muS4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qe+8gTwvcD48cD7plb/po47noLTmtarkvJrmnInml7bvvIznm7TmjILkupHluIbmtY7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raPlronljLvnlpflpoLlkIzlpKnnqbnnv7Hnv5TnmoTpm4TpubDvvIzov47nnY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ZXnv4Xpo57nv5TjgILmraPlronkurrvvIzog7jmgIDljZrlpKfvvIzov73msYL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6Xlub/pmJTnmoTop4bph47ms6jop4bnnYDmlrDnmoTlvoHnqIvjgILnu6flvo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nmb7lubTlr4TmnJvvvIzpnaLlr7nmlrDnmoTmnLrpgYfkuI7mjJHmiJjvvIzmra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ku6Xpq5jotbfngrnjgIHpq5jmoIflh4bvvIznu6fnu63nlKjmmbrmhafkuI7msZ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ljY7nvo7nr4fnq6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heWwtNTMwODA0Lmh0bWwiPmh0dHBzOi8vZHFjbS5uZXQvd2VuYW4vemF5bC01MzA4M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8EE4C035B87FE520612C602D24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