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E54732011AE1838CCA5BABA03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E54732011AE1838CCA5BABA03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lkoznurrnu4fljbDmn5PmnI3oo4X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nu43lhbTlronmmIzvvIzliJvlu7rkuo7kuIDkuZ3lha3lha3lub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nu43lhbTnrKzkuIDljbDmn5PljoLjgILljobnu4/lm5vljYH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m67liY3lt7LmiJDkuLrpm4bovbvnurrjgIHng63nlLXjgIHljJblt6XjgIH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pKflnovpm4blm6Llhazlj7jjgILnjrDlhazlj7j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ODAw5L2Z5Lq677yM5oC76LWE5Lqn6LaF6L+HMjD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LiA55u05Z2a5oyB4oCc6K+a5L+h57uP6JCl77yM5LqS5Yip5LqS5oOg4oCd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6f5YiZ44CC6YCa6L+H5a+55Lqn5ZOB55qE5LiN5pat5byA5Y+R44CB5bel6Im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66h55CG55qE5LiN5pat6KeE6IyD44CC55So5YW25Y+v6Z2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ZOB54mM77yM5ZGo5Yiw55qE5pyN5Yqh5ZKM6Imv5aW955qE5biC5Z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i65LyX5aSa5Zu96ZmF5ZOB54mM5ZWG5ZKM6YCa6Lev5ZWG5o+Q5L6b5Lq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5pyN5Yqh77yM5L2/5Lqn5ZOB55WF6ZSA576O5Zu944CB5b63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Lit5Lic44CB6Z+p5Zu944CB5pel5pys44CB5Y+w5rm+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LqU5Y2B5aSa5Liq5Zu95a625ZKM5Zyw5Yy677yM5Zyo5Zu95YaF5aSW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Imv5aW955qE5aOw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GZ6LTg2MzU3NS5odG1sIj5odHRwczovL2RxY20ubmV0L3dlbmFuL2RoZno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E54732011AE1838CCA5BABA03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