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A1B521E3C32A06D313F27EE2BF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A1B521E3C32A06D313F27EE2BF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qb6KW/REVMSVh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TlubTvvIzlm73lhoXovoPlhbflvbHlk43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rr7lpIfkvIHkuJrvvIzku6XnlLXluqbooajjgIHlu7rnrZHnlLXmsJTlkoznlL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Lrln7rnoYDkuJrliqHvvIzkuLvopoHlj5HlsZXpq5jpmYTliqDlgLzjgIHpq5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nmoTovpPphY3nlLXpoobln5/nmoTkuqflk4HvvIzkuo7lrrblsYXnlLXmsJQv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L+W3peS4mueUteawlOihjOS4muS6q+aciei+g+mrmOWjsOiqi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na3lt57lvrflipvopb/mmK/lvrflipvopb/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Yjov5vliLbpgKDkuJrln7rlnLDkuYvkuIDvvIzmmK/nm67liY3kuK3lm73ovoP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kuI7oh6rliqjljJbpq5jnp5HmioDkuqfkuJrln7rlnLDkuYvkuI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mi6zlrrblsYXnlLXmsJTjgIHnlLXluqbooajjgIHlj5jpopHlmajjgIHkuInlhYP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ajjgIHlj5jpgIHlmajjgIHoh6rliqjljJbjgIHnlLXlrrnlmajnrYnkuIPlpKf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Lov5HkuInlubTmnaXvvIzlhazlj7jplIDllK7pop3ku6Xmr4/lubQzMCX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/luqblgaXlurflj5HlsZXvvIzmmK/ooYzkuJrkuK3lj5HlsZXlv6vjgIHmlYjnm4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uYvkuIDjgII8L3A+PHA+5p2t5bee5b635Yqb6KW/5Lul4oCc5b635Yqb6KW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KW/5a2Q4oCd5Li65Lik57+877yM56eJ5om/5LqG54us5YW354m56Imy55qE5b6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B5Lia5paH5YyW77yM5Li66aG+5a6i5o+Q5L6b6Imv5aW9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t5bee5b635Yqb6KW/556E5YeG5Zu96ZmF5YWI6L+b5rC05bmz77yM5oqV6LWEMuS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7uuaIkOmrmOenkeaKgOeUn+aAgeW3peS4muWbre+8jOmFjee9ruWbveWGh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WPiuajgOa1i+iuvuWkh+OAguWFrOWPuOaLpeacieWFs+mUrueUn+S6p+iuvuWk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7DlpZfvvIzmtYHmsLTnur8xMDDlpJrmnaHvvIzlu7rnq4vkuobkvIH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IDlj5Hpq5jmlrDmioDmnK/kuqflk4HvvIzlrp7mlr3mioDmnK/mlLnpgKDlko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lLnov5vjgILlhazlj7jkvp3miZjlvrflipvopb/pgY3luIPlhajlm73nmoQxNeWut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S4reW/g+WSjDEwMDDlpJrlrrbnu4/plIDnvZHngrnvvIzlgZrlpb3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p6/mnoHphY3pgIHkuqflk4HjgII8L3A+PHA+5p2t5bee5b635Yqb6KW/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yJ77ya4pGg5Zu96ZmF55S15rCU5Lia5beo5aS057q357q36L+b5YW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qn5ZOB6LSo6YeP44CB566h55CG5rC05bmz56ue5LqJ77yM5oqA5pyv5YWI6L+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pyJ6YeP562J56ue5LqJ5pel5riQ5r+A54OI77yb4pGh5YWs5Y+45Y+R5bGV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Sg6LSo55qE6KaB5rGC6LaK5p2l6LaK6auY77yM5Lq65omN57uT5p6E6KaB5LiN5pa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5+t5pyf5oyR5oiY5piv77ya4pGg6KGM5Lia6L+b5YWl6ICF5aKe5aSa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pel6LaL5r+A54OI77yb4pGh5Y6f5p2Q5paZ5rao5Lu377yM55Sf5Lqn5oiQ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Yip5ram56m66Ze057yp5bCP77yb4pGi5Liq5oCn5YyW6ZyA5rGC5aSa5qC3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JCl6ZSA55qE6Zq+5bqm5Yqg5aSn44CCPC9wPjxwPuadreW3nuW+t+WKm+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acie+8muKRoOS8mOengOeahOmihuWvvOWboumYn++8m+KRoeW+t+WKm+il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Ur+aMge+8m+KRouWcqOW3peS4mueUteawlOmihuWfn+eahOS4sOWvjOe7j+mqjO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t+WKm+ilv+eahOWTgeeJjOWSjOefpeWQjeW6pu+8m+KRpOWcsOWkhOadreW3n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OW8leWIsOi+g+S4uuS8mOengOeahOS6uuaJjeOAgjwvcD48cD7pnaLlr7n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vrflipvopb/pm4blm6LliLborqLkuoblj5HlsZXmiJjnlaXlkozlj5HlsZX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mI7noa7kuobov5HjgIHkuK3mnJ/nm67moIfjgILkuIDmmK/mipXotYQ0LjL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a3lt57lrabpmaLot6/lhbTlu7rlvrflipvopb/lpKfljqbvvIzmiZPpgKD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opb/mgLvpg6jnu4/mtY7vvJvkuozmmK/mipXotYQyLjXkur/lhYPvvIzlu7rorr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b/pq5jnp5HmioDkuqfkuJrlm63ljLrjgILkuInmmK/lu7rnq4vpq5jnp5HmioD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n7rlnLDvvIzlj5HmjKXoh6rouqvkvJjlir/vvIzku6XnlLXluqbooajjgI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lkoznlLXlrrnlmajkuLrln7rnoYDkuJrliqHvvIzku6Xlj5jpgIHlmajlkoz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majkuLrmiJjnlaXkuJrliqHvvIzku6Xoh6rliqjljJbku6rlmajku6rooajlko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s7vnu5/pm4bmiJDlrqLmiLfnmoTlhYPlmajku7bkuqflk4HkuLrmlrDlhbTkuJr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5HlsZXpq5jpmYTliqDlgLzjgIHpq5jmioDmnK/lkKvph4/nmoTovpPphY3nlL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qflk4HvvIzmiZPpgKDlm73pmYXlhYjov5vnmoToh6rliqjljJbku6rlmajku6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7rlnL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s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LTUyMzQxMy5odG1sIj5odHRwczovL2RxY20ubmV0L3dlbmFuL2RseGRlbGl4LTUyMzQ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A1B521E3C32A06D313F27EE2BF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