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2427CFBE0ED6BCBA912902F6EF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2427CFBE0ED6BCBA912902F6EF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WD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DlubTvvIzlm73lhoXkuJPkuJrnmoTnu7zlkIjlno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7rnoYDorr7mlr3mnI3liqHmj5DkvpvmnLrmnoTvvIzku6VQUFDmipXotYQv5bu66K6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65Li75L2T55qE5oqV6LWE5p2/5Z2X5Li65Li777yM5Lul6K6+6K6hL+aAu+aJv+WM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Qv5bmV5aKZ5Y+K5bu6562R5Lqn5Lia5YyW5Li65Li75L2T55qE5bu66K6+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JCl5Lia5Yqh5aSn5Z6L55qE5bu66K6+6L+Q6JCl5ZWG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+meWFg+W7uuiuvumbhuWbouaYr+S4gOWutuaLpeacie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aAu+aJv+WMheeJuee6p+i1hOi0qOS4iuW4guWFrOWPuO+8iDYwMDQ5Me+8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aIkOS4uue+juWlveWfjuW4guW7uuiuvuiAhe+8jOW5uOemj+eUn+a0u+i/kOiQp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p4vliJvkuo4xOTgw5bm077yM5YmN6Lqr5Li65rWZ5rGf6LGh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ZuG5Zui6IKh5Lu95pyJ6ZmQ5YWs5Y+477yMMTk4M+W5tOW6lei/m+WFpeS4iua1t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DE5OTXlubQ55pyI5LyB5Lia5pS55Yi277yMMTk5OOW5tOabtOWQjem+meWF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mbhuWbouiCoeS7veaciemZkOWFrOWPuO+8jDIwMDTlubTnmbvpmYbkuIrkuqTmiY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wyMDE05bm05oqi5rupUFBQ5Lia5Yqh5biC5Zy677yM5LiN5pat56qB56C0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UFBQ5rCR6JCl6b6Z5aS05LyB5Lia44CCPC9wPjxwPuaIquatouebruWJ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qOS4iua1t+OAgea1meaxn+OAgeaxn+iLj+OAgeW5v+S4nOOAgeWkqea0peet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L2Z5Liq55yB5biC6Ieq5rK75Yy677yM6K6+56uL5LqGMTjlrrbljLrln5/liI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p7kuovlpITvvInlkowxM+Wkp+WGhemDqOW7uuetkeWFrOWPuO+8jOW4guWcuuimhueb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Ml+S4iuW5v+etiee7j+a1juWPkei+vuWcsOWMuu+8jOa1t+WkluS4muWKoeW3s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zsOWbveOAgemprOadpeilv+S6muOAgei2iuWNl+OAgeiPsuW+i+Wuvueti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lnZrmjIHigJzmipXotYTkuLrpppbjgIHlu7rorr7kuLrkvZPjgIH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L7igJ3nmoTkuJrliqHlrprkvY3vvIzlkITkuJrliqHmnb/lnZfnm7jkupLljY/lkI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u5/kuIDvvIzlvaLmiJDpm4blm6LkuJrliqHmianlsZXnmoTlkIjlipvjgILku6VQ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lu7rorr7nrqHnkIbkuLrkuLvkvZPnmoTmipXotYTmnb/lnZfkuLrpvpn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j5DljYfkuJPkuJrnq57kuonlipvvvIzluKbpoobpm4blm6LkuJrliqH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pQUFDpoobln5/nmoTmsJHokKXpvpnlpLTvvIzpvpnlhYPlhYjlkI7kuK3moIdQ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4MOS9meS4qu+8jOS4reagh+mhueebrua2iei2s+WFqOWbvei/kTIw5Liq55yB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yF5ous5Z+O6ZWH57u85ZCI5byA5Y+R44CB5Yy755aX5Y2r55Sf44CB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K755CG562JMTDlpJrkuKrpoobln5/jgILkuLvlip7lubblj4LkuI7mib/lip7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KfjgIHlhbfmnInph43lpKflvbHlk43lipvnmoRQUFDorrrlnZvvvIzlkIzml7blm7Tn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uJrliqHvvIzmlbTlkIjkuobkuIDmibnlhbfmnInmipXotYTjgIHono3otYTj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okKXog73lipvnmoTmiJjnlaXlkIjkvZzkvJnkvLTvvJvku6Xorr7orqHjgIHmg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pkqLnu5PmnoTjgIHluZXlopnlj4rlu7rnrZHkuqfkuJrljJbkuLrkuLvkvZP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b/lnZfkuLrpvpnouqvvvIzkvZzkuLrpm4blm6LkuJrliqHln7rnoYDvvIzkv53pmp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bnnm67nmoTmnInmlYjokL3lnLDjgILlhazlj7jlp4vnu4jnp4nmjIHigJzotKjph4/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nmoTnu4/okKXnkIblv7XvvIzop4botKjph4/kuLrkvIHkuJrnlJ/lrZj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vvIzlnZrlrprkuI3np7vlnLDmipPlpb3otKjph4/nrqHnkIbjgILku6Xov5DokK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ln47luILnrqHnkIbkuJrliqHkuLrkuLvkvZPnmoTov5DokKXmnb/lnZfkuLrpvpn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liJvmlrDvvIzmi5PlsZXlj5HlsZXnqbrpl7TkuLrpm4blm6LkuJrliq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Dliqjog73jgII8L3A+PHA+5Yib5pawwrflpYvov5vCt+ivmuS/ocK35Yqh5a6e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vvIzpvpnlhYPlu7rorr7pm4blm6Llp4vnu4jogZrnhKbkuK3lm73ln47luIL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r7lj4rov5DokKXmnI3liqHvvIzmjIHnu63kuLrkurrmsJHlubjnpo/nlJ/mtL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5anMtMzA2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lqcy0zMDY1M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2427CFBE0ED6BCBA912902F6EF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