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6673BAC7E29F42EBF1F7F1A1DB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6673BAC7E29F42EBF1F7F1A1DB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el6JG1U1VOT1d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kJHml6XokbXlpKflgaXlurf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LqOMjAxMOW5tDjmnIjlnKjmt7HlnLPliJvkuJrmnb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EzMDAxMTHjgII8L3A+PHA+5YWs5Y+46Ie05Yqb5LqO5Yy76I2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auY56eR5oqA5Lqn5Lia5oqV6LWE77yM5pyq5p2l5bCG5omT6YCg5Yy76I2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Yy755aX5Zmo5qKw5ZKM5Yy76I2v5pyN5Yqh55qE5aSn5YGl5bq35Lqn5Lia6Zu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E1U5pa55ZCR55qE6auY56eR5oqA5Lqn5Lia6ZuG576k77yM5oqK5o+h5Lit5Zu9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5qE5py66YGH44CC5YWs5Y+45oS/5pmv5piv4oCc5YGl5bq35om/6L29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iQ5bCx5pyq5p2l4oCd44CCPC9wPjxwPua1meaxn+WQkeaXpeiRteWkp+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WKquWKm+WcqOmrmOi0qOmHj+OAgemrmOawtOW5s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iuWunueOsOmrmOmAn+eahOWPkeWxleOAguS7pUdNUOagh+WHhuWSjEZEQ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U+iupOivgeS4uuWfuueCue+8jOW7uumAoOespuWQiOWbvemZheagh+WHhueahOWOgu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aKgOacr+W3peiJuuWSjOi0qOaOp+S9k+ezu+OAgjwvcD48cD7lhazlj7jkuIv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otJ3lvpfoja/kuJrkuLrpq5jmlrDmioDmnK/kvIHkuJrvvIzml5fkuIs0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5Z2H5bey6YCa6L+H5Zu95a62R01Q6K6k6K+B77yM5YWx6K6h5Y+W5b6X5LqGMj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jgIHljp/mlpnoja/nlJ/kuqfmibnlh4bmlofku7bvvIzkuLvlr7zkuqflk4H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mn5Poja/nianjgIHmipfpq5jooYDljovnrYnpoobln5/vvIzov5zplIDoh7P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jgIHopb/nj63niZnjgIHlt7Tln7rmlq/lnabnrYnlm73lrrbjgII8L3A+PHA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6K645aSa5Zu95YaF5aSW56eR56CU5py65p6E5bu656uL5LqG5a+G5YiH55qE5Lq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Wz57O777yM5paw6I2v5ZOB56eN5ZKM5paw55qE56CU56m25oiQ5p6c5bey57u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n5Lia5YyW77yM5oiQ5Li65YWs5Y+45Li75omT5Lqn5ZOB44CC55uu5YmN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55qE5pyJ5pWw5Y2B5Liq5paw5Lqn5ZOB77yM5Lul5b+D6ISR6KGA566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2v44CB5oqX5LmZ6IKd55eF5q+S6I2v44CB5oqX5rqD55ah6I2v54mp44CB5oqX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B5YWN55ar5oqR5Yi25YmC562J5Li65Li76KaB5byA5Y+R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mtzdW5vdy02MjIz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cmtzdW5vdy02MjIzN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6673BAC7E29F42EBF1F7F1A1DB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