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C742B9EC195A2697DE466908C6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C742B9EC195A2697DE466908C6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ouTd2ludG9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Ifmi5PnlLXlrZDmioDmnK/mnInpmZDlhazlj7jkuJPms6jkuo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vI/np7vliqjnlLXmupDmmbrog73ljJbpoobln5/noJTnqbbvvIzmmK/lhajnkIP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r/mkLrlvI/np7vliqjnlLXmupDop6PlhrPmlrnmoYjmj5DkvpvllYbvvJvmmK/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jgIHkuqflk4Horr7orqHlvIDlj5HkuI7nlJ/kuqfkuLrkuIDkvZP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I8L3A+PHA+5YWs5Y+46IeqMjAwM+W5tOaIkOeri+S7peadpe+8jOWf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2iOi0ueiAheaJi+aMgeS+v+aQuuW8j+iuvuWkh+mrmOW6puWKn+iDvembhuaIk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efree8uuefm+ebvu+8jOS4k+azqOS6juS+v+aQuuW8j+enu+WKqOeUtea6kO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uieWFqOWMluOAgeWKn+iDveWMluetieaWuemdoueahOeglOeptuS4juiuvuiuo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+8jOWFrOWPuOeJueiuvuaKgOacr+eglOeptuWupOS4juS6p+WTgeWunumqj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5v+azm+W8gOWxleS4juWbveWGheWkluebuOWFs+enkeeglOacuuaehOi/m+ih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vvumimOaUu+WFs+WQiOS9nO+8jOWIqeeUqOS6uuaAp+WMlueahOS6p+WTge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mAkOa4kOW9ouaIkOWujOWWhOeahOS7peS4quS6uuenu+WKqOmAmuiur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QuuW8j+e9kee7nOe7iOerr+S6p+WTgeS4uuS4u+eahOS4pOWkp+S9k+ezu+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aQuuW8j+enu+WKqOeUtea6kOS6p+WTge+8m+WQjOaXtu+8jOS4h+aLk+S7peWJjeee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mOeVpeinhuinkuWSjOmrmOW6pueahOekvuS8mui0o+S7u+aEn++8jOWAoeWvvO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+8jOaKleW3qOi1hOe7hOW7uuWkqumYs+iDveaKgOacr+eahOeglOeptuS4j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+8jOW5tuWFiOWQjuaIkOWKn+W8gOWPkeWHuuWkmuasvuS+v+aQuuW8j+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axoOaIluebuOWFs+S6p+WTge+8jOW+l+WIsOS4mueVjOS4gOiHt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fmi5Pnu4/ov4flhavlubTlpJrnmoTkuI3mh4jmi7zmkI/ov73msYLvvIzlh63lgJ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uILlnLrosIPnoJTpmJ/kvI3vvIzlloTkuo7kuJPnoJTkuI7liJvmlrD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J/kvI3vvIzliqHlrp7kuKXosKjnmoTnlJ/kuqfpmJ/kvI3vvIzphY3lpIf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5XpqozjgIHnlJ/kuqfkuI7mo4DmtYvorr7lpIfjgILkuqflk4HnlYXplIDmrK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jgIHkuK3kuJznrYnlnLDljLrvvIzlhYjlkI7mnI3liqHkuo7lm73lho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flpJrkuIDnur/lk4HniYz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0d2ludG9wLTkwNDY3MC5odG1sIj5odHRwczovL2RxY20ubmV0L3dlbmFuL3d0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LTkwNDY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C742B9EC195A2697DE466908C6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