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A3E16C3C511B84ED5A2118CA44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A3E16C3C511B84ED5A2118CA44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KM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K3lkozova/ku7bmnInpmZDlhazlj7jmiJDnq4vkuo4xOTkx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jeaXpuWkjeWNjui9r+S7tuW8gOWPkeS6p+S4mueahOS4u+W5suS8geS4m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S4gOaUr+eUsTkwMOWkmuWQjeS6uuaJjee7hOaIkOeahOi9r+S7tuW8gOWPk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KgOacr+mYn+S8je+8jOW4uOmpu+aXpeacrOeahOaciTEwMOWkmuWQjeWRm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WQiOiCpeOAgemHjeW6huOAgeilv+WuieOAgeaXoOmUoeS7peWPiu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Wdh+iuvuacieWFqOi1hOWtkOWFrOWPuOOAgjwvcD48cD7kuK3lkozova/ku7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XmnJ/nlJ/ln7norq3mnLrliLbkuLrmoLjlv4PnmoTni6zmoJHkuIDluJznmoT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iLbluqbvvIzlvaLmiJDkuoblvLrlpKfnmoTns7vnu5/lt6XnqIvluIjvvIhTRe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S8mOWKv++8jOWFt+aciei2heWkp+inhOaooei9r+S7tumhueebrueahOW8g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eJueWIq+aYr+WcqOivgeWIuOOAgemTtuihjOOAgeS/nemZqeOAgeS6p+S4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tiemrmOeyvuW6puOAgemrmOimgeaxguOAgemrmOagh+WHhumhueebruW8gOWPk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nr+e0r+S6huS4sOWvjOeahOe7j+mqjO+8jOWPr+aJv+aOpeS7juS4iua4uOW3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WIhuaekOOAgeWklumDqOiuvuiuoeOAgeWGhemDqOiuvuiuoeS4gOebtOWIsO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eoi+eahOe8lueoi+OAgeWNleS9k+a1i+ivleOAgei/nue7k+a1i+ivleWSjOe7vOWQ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etieWQhOmhueS4muWKoeOAguWHreWAn+S4gOaUr+iuree7g+aciee0oOOAgeeyvum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OAgeS6huino+aXpeacrOS8geS4muS4juaXpeacrOaWh+WMlueahOS4k+Wut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SjOi9r+S7tuS4jeS7heiDvemrmOawtOW5s+WcsOWujOaIkOaXpeacrOWuouaIt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8gOWPke+8jOiAjOS4lOiDveWFheWIhuaPkOWHuuacieaViOeahOaKgOacr+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MheaLrOagquW8j+S8muekvumHjuadkee7vOWQiOeglOeptuaJgOOAgeaXpeacrOmH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iCoeWFrOWPuOOAgeagquW8j+S8muekvlRPWU9UQSBTWVNURU1T562J5Zu96ZmF5aS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YaF55qE5a6i5oi3576k5bu656uL5LqG55u45LqS5L+h6LWW55qE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3seiAleihjOS4mui/keS4ieWNgeW5tO+8jOS4reWSjOi9r+S7tuW3s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iua1t+i+g+Wkp+eahOWvueaXpei9r+S7tuW8gOWPkeW5s+WPsO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eVjOS6q+acieiJr+WlveeahOWjsOiqie+8jOWcqOWbveWGhei9r+S7tuWHuuWPo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kluWMhemihuWfn+S5n+S9jeWxheWJjeWIl+OAgumaj+edgOS4muWKoeinhOaoo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JqeWkp++8jOWFrOWPuOabtOWKoOazqOmHjeaPkOmrmOi9r+S7tuW8gOWPke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WcqOmAmui/h0NNTUk06L2v5Lu26IO95Yqb5oiQ54af5bqm6K+E5Lyw44CBSVNP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Ez5L+h5oGv5a6J5YWo566h55CG5L2T57O76K6k6K+B55qE5Z+656GA5LiK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g5by65ZGY5bel5L+h5oGv5a6J5YWo5pWZ6IKy5LiO5oqA5pyv5Z+56K6t77yM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mL5q6177yM5Lul56Gu5L+d55u45YWz5L2T57O755qE5pyJ5pWI5a6e5pa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S4iua1t+W4gumrmOaWsOaKgOacr+S8geS4mu+8jOS4reWSjOi9r+S7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WKm+S6juS4uuWbveWGheWkluWuouaIt+aPkOS+m+mrmOWTgei0qOeahOW8gOWP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mdnuW4uOazqOmHjeaguOW/g+aKgOacr+eahOWPkeWxleWSjOenr+e0r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mrmOiHquS4u+WIm+aWsOiDveWKm+OAgui/keW5tOadpe+8jOWFrOWPuOS7peWkje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WNmuWjq+WQjuenkeeglOW3peS9nOermeWSjOW4gue6p+S8geS4muaKgOacr+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WKoOWkp+i9r+S7tuS6p+WTgeW8gOWPkeWKm+W6pu+8jOaOqOi/m+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eUs+aKpeS4juS/neaKpOW3peS9nO+8jOWcqOmHkeiejeS/oeaBr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aekOOAgee7vOWQiOiDvea6kOWkp+aVsOaNruW6lOeUqOOAgeaZuuaFp+WMu+eW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l+mTvuOAgeaVsOWtl+WGheWuueWkhOeQhuetiemihuWfn+WPluW+l+S6huenr+ae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iOt+W+l+S6huS8l+Wkmui9r+S7tuiRl+S9nOadg+OAgei9r+S7tuS6p+WTge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geS5puWSjOWPkeaYjuS4k+WIqeaOiOadg+OAguWQjOaXtuWFrOWPuOS5n+enr+aeg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WtpueglOWQiOS9nO+8jOS4juWkjeaXpuWkp+WtpuWQiOS9nOW7uuacieS4iua1t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l+mTvuaKgOacr+WPiua1i+ivleiupOivgeWFrOWFseacjeWKoeW5s+WPsOetiemihuWf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WSjOW5s+WPsO+8jOebuOWFs+aIkOaenOS5n+aIkOWKn+i/kOeUqOWIs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i/h+eoi+S4reOAgjwvcD48cD7ogIzku4rvvIzlnKjlm73lrrblpKflipv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kozkv6Hmga/mioDmnK/mnI3liqHkuJrnmoTog4zmma/kuIvvvIzkuK3lkozova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qDlv6vnu4/okKXmgJ3ot6/kuI7lj5HlsZXmqKHlvI/nmoTliJvmlrDvvIzlt6nlm7r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nml6XkuJrliqHvvIznp6/mnoHmi5PlsZXlm73lhoXlj4rmrKfnvo7kuJrliq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p7lvLrkvIHkuJrnmoTmoLjlv4Pnq57kuonlipvvvIzliqrlipvotbDlh7rkuIDmnaH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uqvnibnoibLnmoTmjIHnu63lj5HlsZXkuYvot6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ocmotMTQ4MjU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hyai0xNDgy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A3E16C3C511B84ED5A2118CA44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