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9FAD76A8013C9E42EA7C6DA317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9FAD76A8013C9E42EA7C6DA317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6a+SmlhSG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qk6IWw5bim55+l5ZCN5ZOB54mM77yM5LiT5Lia5LuO5LqL5Yy755a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ZKM5L+d5YGl5bq35aSN55So5ZOB56CU5Y+RL+eUn+S6py/plIDllK7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kvIHkuJrvvIzkuLvopoHkuqflk4HljIXmi6zpmLLopKXnlq7msJTluorlnqsv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54m15byV5ZmoL+WMu+eUqOWbuuWumuW4pi/ov5DliqjmiqTlhbcv5Yy755So5rCU5Z6r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mqqOWkueadv+etiTwvc3Ryb25nPjwvcD48aDI+5ZOB54mM566A5LuLPC9oMj48cD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bPnpr7ljLvnlpflmajmorDmnInpmZDlhazlj7jvvIzlhbHmnIkzMeS4quecgee6p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SjOa2teebluWkqeeMq+OAgeS6rOS4nOOAgea3mOWuneOAgeaLjeaLjeOAgeet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e9keermeeahOaOiOadg+e9kee7nOe7j+mUgOW6l+mTujEwMOS9m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vopoHnlJ/kuqfpmLLopKXnlq7msJTluorlnqvjgIHpoojmpI7nibXlvJXlmaj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rlrprluKbjgIHov5DliqjmiqTlhbfjgIHljLvnlKjmsJTlnqvjgIHljLvnlKjpqqj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nlp3msJTmsrvnlpfluKbjgIHljLvnlKjmsKfmsJTooovnrYnns7vliJf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qflk4HvvIzmmK/nm67liY3lm73lhoXlkIznsbvkuqflk4HkuK3pooflpKf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+5L2z56a+55Sf5Lqn55qE5q+P5LiA57G75Z6L5Lqn5ZOB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4us54m555qE6K6+6K6h77yM6ICM6L+Z5Lqb6K6+6K6h6YO95p2l6Ieq5LqO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Y+R5Lq65ZGY55qE5LiN5pat6LCD56CU5ZKM5aSa5qyh5pS56L+b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6a+5Yy755aX5Zmo5qKw5pyJ6ZmQ5YWs5Y+455qE5YWr5aSn57O75YiX5Zub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5Lit5pyJNTbpobnojrflvpflm73lrrbkuJPliKnjgII8L3A+PHA+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L2/55So5LiK5pS+5b+D55qE6auY5ZOB6LSo5Lqn5ZOB77yM5LuOMjAwOe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7uueri+WSjOWunuaWveS6hklTTzkwMDHlkoxJU08xMzQ4Ne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hqaWFo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MjAuaHRtbCI+aHR0cHM6Ly9kcWNtLm5ldC93ZW5hbi9qaGppYWhlLTM2OTMy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9FAD76A8013C9E42EA7C6DA317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