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C6D3E84B1F4D564F9FBED36435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6D3E84B1F4D564F9FBED36435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I6GR09QU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OW5tO+8jOS4k+S4muS7juS6i+S6juWNiuWvvO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ZqOS7tuWPiuaflOaAp+e6v+i3r+adv+W8gOWPkeOAgUxFROeFp+aYjuS6p+WTg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OAgemUgOWUrueahOmbhuWbouWOguWutu+8jOS4u+imgeS6p+WTg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WFieeUteS8oOaEn+WZqOOAgeWNiuWvvOS9k+S4k+S4mueFp+aYjueBr+WFt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Fp+aYjuOAgVVW5Y2K5a+85L2T5raI5p2A5Y+K576O5a655Liq5oqk5Lqn5ZO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WOpumXqOWFieiOhueUteWtk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E5OTTlubTor57nlJ/kuo7nvo7kuL3nmoTpua3lspvljqbpl6jvvIw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rex5Lqk5omA5Yib5Lia5p2/5LiK5biC77yM5YWs5Y+45piv5oqA5pyv5YWI5a+8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6Ieq5oiQ56uL5LmL5Yid56CU5Y+R5Ye656ys5LiA6a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bCB6KOF55qE57qi5aSW6YGl5o6n5pS+5aSn5o6l5pS25Zmo5byA5aeL77yM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nZrmjIHku6XnoJTlj5Hnq4vmnKzvvIzlp4vnu4jlm7Tnu5XljYr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nnlLXmioDmnK/vvIzmjIHnu63mi5PlsZXnuqLlpJblhYnjgIHlj6/op4HlhYnjgIH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YnnmoTlupTnlKjlnLrmma/jgILkuLvopoHkuqflk4HmnInljYrlr7zkvZPlhYnnlL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jgIHljYrlr7zkvZPkuJPkuJrnhafmmI7nga/lhbflj4rmmbrog73nhafmmI7jgIFV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S9k+a2iOadgOWPiue+juWuueS4quaKpOS6p+WTgeetie+8jOWcqOaVmeiCsueFp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5raI5p2A562J5Y2K5a+85L2T5YWJ5bqU55So5YGl5bq36aKG5Z+f5Y+K576O5a6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6ev5p6B5omT6YCg6Ieq5Li75ZOB54mM44CCPC9wPjxwPuWmguS7iu+8jOWFieiO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W3suenr+e0r+S6huWNiuWvvOS9k+S8oOaEn+aKgOacr+OAgeWNiuWvvOS9k+WFi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flOaAp+adkOaWmeaKgOacr+OAgeeJqeiBlOmAmuiur+aKgOacr+OAgUFJT1Tnrpf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YnmoLjlv4PmioDmnK/vvIzlnKjnvo7lm73jgIHmlrDliqDlnaHjgI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HkuK3lm73nrYnlnLDlu7rnq4vkuoY45aSn56CU5Y+R5Y+K5Lqn5Lia5Yy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6C5oi/6Z2i56evMjXkuIflpJrlubPvvIzlrqLmiLfpgY3luIPlhajnkIM1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jwvcD48cD7lhYnojobogqHku73kvZzkuLr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m73pmYXljYrlr7zkvZPnhafmmI7ogZTnm5/nkIbkuovljZXkvY3jgIH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nhafmmI7lt6XnqIvnoJTlj5Hlj4rkuqfkuJrogZTnm5/luLjliqHnkIbkuo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m73lrrbntKvlpJbljYrlr7zkvZPkuJPlrrblp5TlkZjkvJrnmoTlia/kuLvku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t6Xkv6Hpg6jljYrlr7zkvZPmoIflh4bljJblt6XkvZzlp5TlkZjkvJrkvJrlkZ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lhYnnlLXljY/kvJrkvJrplb/ljZXkvY3vvIzlnKjooYzkuJrokIzoir3pmL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v5vooYzmiJjnlaXmioDmnK/luIPlsYDvvIzlu7rnq4vkuobnoJTnqbbpmaLjgIH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oJTlj5HkuK3lv4PjgIHmioDmnK/lvIDlj5Hpg6jlm5vnuqfnoJTlj5H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t7LlgqjlpIfkuoYyMDDkvZnpobnmjojmnYPkuJPliKnvvIzlvaLmiJDkuJ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opnvvJvkvZzkuLrkuLvopoHotbfojYnkurrotbfojYnkuoYxMOWkmumhueWbve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gh+WSjOecgeagh++8m+aJv+aLhei/h+WkmumhueWbveWutue6p+eBq+eCr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p+WIm+aWsOWfuumHkeiuoeWIkuOAgeWbveWutueUteWtkOWfuumHkeeti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bru+8mzUwMOWkmuasvuS6p+WTgeWFiOWQjumAmui/h0NRQ+OAgUNF44CBVUzjgIFG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lm73pmYXorqTor4HvvIzlubbojaPojrflm73liqHpmaLpooHlj5HnmoTigJ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Zu95a6256eR5oqA6L+b5bqm5LiA562J5aWW4oCd77yB5LyX5aSa6I2j6KqJ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52A5qKm5oOz77yM5Y2w6K+B55qE5piv5a6e5Yqb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cGdvcHJvLTgwMzgw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wZ29wcm8tODAzO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C6D3E84B1F4D564F9FBED36435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