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D14BEF7426B1A916C5A6E3BAFA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D14BEF7426B1A916C5A6E3BAFA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Cx5LmQRVBM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VBMT+eIseiwseS5kOS+neaJmOavjeWFrOWPuOWNjui+ieeOu+eSg+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+8jOaLpeaciTMw5bm0546755KD5Yi26YCg57uP6aqM77yMMTDlub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4vmtbTmiL/nlJ/kuqfnu4/pqozvvIznu4Tlu7rkuobkuJPkuJrnmoTnlJ/kuqf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ku6Xmmbrog73np5HmioDkuLrmtojotLnogIXmj5DkvpvlronlhajpmLL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mtbTnqbrpl7TjgIJFUExP54ix6LCx5LmQ5reL5rW05oi/55qE546755KD6YeH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rG96L2m546755KD5Yi26YCg5oqA5pyv77yM6YCa6L+H5Zu95a62M0PorqTor4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rKfmtLJCUzYyMDbmoIflh4bvvIzov5nmoLfnmoTnjrvnkoPnuq/luqbpq5j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pkqLljJbvvIzlhbfmnInpmLLniIblip/og73jgIJFUExP54ix6LCx5LmQ5reL5r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Ziy54iG5a6J5YWo5aS56IO2546755KD77yM5Y2z5L2/5Zyo56C056KO5ZC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5Lmf6L6+5Yiw5LqG5Zu96ZmF5qCH5YeG77yM5omL5o+h56KO57KS5LiN5Lyk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Y2x6Zmp57O75pWw44CCPC9wPjxwPkVQTE/niLHosLHkuZDljavmtbTlh63lgJ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oJTlj5HjgIHorr7orqHlkoznlJ/kuqfkuLrlnZrlvLrlkI7nm77vvIzku6Ui5a6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WFg+e0oO+8jOmrmOi1t+eCueWcsOi/m+ihjOeIseiwseS5kOWTgeeJjOiQpemU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+8jOeri+W/l+S6juS4uuaXtuWwmuS4quaAp+eahOW5tOi9u+e+pOS9k+mHj+i6q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aEj+WutuWxheOAgkVQTE/niLHosLHkuZDljavmtbTku6Xov73msYLml7blsJr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kvZPkuLrmoLjlv4Por4nmsYLnvqTkvZPvvIzpkojlr7nmgKfnmoTov5vooY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rr7orqHvvIzloZHpgKDlh7rkuIDkuKrml6Lml7blsJrlj4jlhYXmu6HkuKr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nqbrpl7TjgII8L3A+PHA+RVBMT+eIseiwseS5kOWNq+a1tOWwhuS7peS4jeaW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WHuuaWsOWdmuaMgeiHquW3seeahOS4quaAp++8jOaJp+edgOWcsOS4uui/veaxg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Ap+eahOS6uue+pOWIm+mAoOa7oei2s+S7luS7rOS4quaAp+eUn+a0u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eahOWhkemAoOeLrOeJueeahOWNq+a1tOWTgeeJjOaWh+WMlu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VQTE/niLHosLHkuZDlkJHmlbTkvZPlrrblsYXkuYvot6/lj5HlsZXjgII8L3A+PHA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LmQ56eR5oqA5pyJ6ZmQ5YWs5Y+45piv5Y2O6L6J546755KD77yI5Lit5Zu9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NuW5tOS4uuaJk+mAoOiHquacieWTgeeJjOiAjOiuvueri++8jDAz5bm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reL5rW05oi/55Sf5Lqn57q/44CBMDblubTmipXlu7rpmbbnk7fnlJ/kuqfnur/jgIE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W7uua1tOWupOafnOeUn+S6p+e6v++8jOWFqOe6v+S6p+WTgeiHquWItueOhzg1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/hzXlubTnmoTmioDmnK/jgIHluILlnLrnoJTnqbbnrYnmsonmt4DlkI7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L+b5Yab5Lit5Zu95biC5Zy677yM56CU56m25b2T5Luj5bm06L275Lq65raI6LS5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oCB5bqm77yM5omT6YCg5pe25bCa5Liq5oCn566A57qm5Z6L546w5Luj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o5Zu95bey5pyJODDlrrbkuJPkubDlu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wbGVwbG8tOTYyNT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XBsZXBsby05NjI1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D14BEF7426B1A916C5A6E3BAFA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