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5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118BA0CA031A0411004B17FDBE8B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18BA0CA031A0411004B17FDBE8B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GL5LiO5Yi25L2c5Lq644CL5LqU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6aU1NS44CQ5p2O5rO96KiAwrfpmpDnh4PjgJE8L3A+PC9mb250PjwvY2VudGVy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KAnOmAmuW+gOacquadpeeahOi3r++8jOW5tumdnuWvueaJgOacieS6uumDveaVn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TwvcD48cD7jgIDjgIAxMuaciDnml6V+MTLmnIgyMeaXpe+8jOS4u+e6v+esrOS6jOWto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w56ug44CQ5LiN5py944CR5pu05paw44CCPC9wPjxwPuOAgOOAgOS6lOWRqOW5tOWbnum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Jp+aDhemZkOaXtuWFjemBk+WFt+eVheivu++8m+mZkOaXtumAmuWFs++8jOmihuWP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muensOWPt+OAgemBk+WFt+WlveekvO+8gTwvcD48cD7jgIDjgIA8c3Ryb25nPuS4u+e6v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gee7iuOAkOadjuazveiogMK36ZqQ54eD44CR5byA5pS+44CQ6K6w5b+G5Zue5buK44CR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PC9zdHJvbmc+44CCPC9wPjxwPuOAgOOAgDEy5pyIN+aXpei1t+WPguS4jumihOWUr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qzIwMDAl6L+U5Yip44CCPC9wPjxwPuOAgOOAgOKAlOKAlOKAnOWkqeS6ruS5i+WJj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nku+8jOeVmeWcqOaIkei6q+i+ueOAguKAnTwvcD48cD7jgIDjgIA8c3Ryb25nPuS8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mOS6i++8mueBq+aKijwvc3Ryb25nPjwvcD48cD7jgIDjgIDigJzkuJbpl7Tnurfmib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ovvvIzllK/mnInnvo7po5/mnIDliqjkurrjgILigJ08L3A+PHA+44CA44CA44CM5Y+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IDwvcD48cD7jgIDjgIDmmK/ng6TnrrHliLDml7bnmoTlo7Dpn7PvvIzpmo/nnYDnrrH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ZPlvIDvvIzmtZPpg4HnmoTlsI/puqbpppnmsJTmiZHpnaLogIzmnaXvvIzlvKDlhY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pppnlm57lpLTvvIznnIvop4HlkI7ljqjph4zlupfplb/miYvkuK3ngr3ng63lpoLnga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kuLrlnIblv4PvvIzpuqboibLnmoTlhYnoipLkuI3lgZzmuqLmlaPlnKjnqbrmsJT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08L3A+PHA+44CA44CA4oCU4oCU4oCc5piv5LuA5LmI5Zuw5omw5L2g77yM5bCx5Y67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6D44CC4oCdPC9wPjxwPjxpbWcgc3JjPSIvaW1hZ2UvbmV3c2ltZy8yMDIyMTIwNy8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3hybmh5dzF6emMzLmpwZyIgYWx0PSLjgIrmgYvkuI7liLbkvZzkurrjgIvkupTlkaj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rppTU1LjgJDmnY7ms73oqIDCt+makOeHg+OAkSIgLz48L3A+PHA+PGltZy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IxMjA3LzIwMjIxMjA3bHkxaGx0bDExdzMuanBnIiBhbHQ9IuOAiu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tuS9nOS6uuOAi+S6lOWRqOW5tOmZkOWumlNTUuOAkOadjuazveiogMK36ZqQ54eD44CR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eml4dW4vMTY3MDQwNTk5MDE4Mj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6aXh1bi8xNjcwNDA1OTkwMTgy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18BA0CA031A0411004B17FDBE8B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