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A3131AEF926089B404C985838F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3131AEF926089B404C985838F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q5bCU5aOuaGlraW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IGNsYXNzPSJNc29Ob3JtYWwiIHN0eWxlPSJ0ZXh0LWluZGVudDoyMXB0OyI+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quWwlOWjrkhpa2lk5ZOB54mM6K+e55Sf5LiK5rW377yM5byA5ZCv5LqG5Li65Lit5Zu9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6JCl5YW75YGl5bq35pyN5Yqh55qE5Lyf5aSn5LqL5Lia44CC5LuO6K+e55Sf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Gq5bCU5aOu5L6/5a6a5L2N5LqO4oCc5am05bm85YS/6IKg6YGT5YGl5bq3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u656uL5LqG4oCc5pmo5Yag5Zu96ZmF6JCl5YW756CU56m25Lit5b+D4oCd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x6bq755yB55CG5bel5aSn5a2m6aOf5ZOB5bel56iL5Y2a5aOr5bim6aKG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a6277yM5LiT5rOo5Lqn5ZOB56CU5Y+R5LiO5Yib5paw44CC5LiO5q2k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bCU5aOu55SE6YCJ5YWo55CD5LyY6LSo6LWE5rqQ77yM5bu656uL5LqG56iz5a6a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JCl5YW75L6b5bqU6ZO+77yM6KaG55uW5paw6KW/5YWw44CB5rOV5Zu9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44CB5Li56bqm44CB5q+U5Yip5pe2562J5LyY6LSo5Y6f5paZ5Lqn5Zyw44CC6I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X5LiL5oul5pyJ6I+B57K544CB5a6J5a6d57Sg44CB576O5Y+v5aSa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K5rW36IGq5bCU5aOu5aW257KJ77yM5LiT5rOo5a6d5a6d6IKg5YGl5bq3MT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lemhpa2lkLTQwMDI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lemhpa2lkLTQwMDI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3131AEF926089B404C985838F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