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84D944C7C78E039217B57D6633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84D944C7C78E039217B57D6633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6Ye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u7/ph47lsbHojLbmsrnmnInpmZDlhazlj7jliJvlu7rkuo4yMDAy5bm0NO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+t+WFtOW4guWls+WEv+eUsOW3peS4muW8gOWPkeWMuu+8jOWNoOWcsOmdouenrzM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6YCa6L+H4oCc5YWs5Y+4K+WQiOS9nOekvivln7rlnLAr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K56Iy25Lqn5Lia5YyW57uP6JCl5qih5byP77yM5Zyo5b635YW05biC44CB5LiK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ZOF5bGx5Y6/5bu65pyJMTDkuIfkuqnpq5jkuqfmsrnojLbmnpfln7rlnLDlkow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q5jkuqfmsrnojLboi5fmnKjnuYHogrLln7rlnLDjgILlhazlj7jlnZrmjIH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or5rnu4/llYbvvIzku6XotKjlj5bog5zvvIzku6Xlpb3kuLrojaP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nq63or5rkuLrlub/lpKfpob7lrqLmnI3liqHjgII8L3A+PHA+5rGf6KW/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rK55pyJ6ZmQ5YWs5Y+455Sf5Lqn55qE4oCc6Zyy6YeO4oCd54mM5bGx6Iy2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O5Y6f5paZ5Yiw5oiQ5ZOB5oyJ5pyJ5py65Yac5Lia55Sf5Lqn6KaB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6Iy25rK55Y6L5qao5YiG5Li65Lik56eN77ya5LiA56eN5piv5ray5Y6L5qa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L2O5LqONjDihIPnmoTlhrfljovmpqjvvInvvIzlj6bkuIDnp43mmK/onrrml4vm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vvIjpq5jmuKkyMDDihIPng63ljovmpqjvvInjgILmiJHlhazlj7jph4fnlK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kvY7kuo42MOKEg+a2suWOi+iSuOWPkeeahOeJqeeQhuWGt+WOi+amq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6huiMtuexveayueWQq+WvueS6uuS9k+WBpeW6t+acieebiueahOayuea6tuaA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EHjgIFD44CBROOAgUXnrYnokKXlhbvmiJDku73jgILmnKzlhazlj7jnibn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Hpl63nlJ/kuqfmnInmnLrojLbmsrnorr7lpIfvvIznu5PlkIjnjrDku6Plt6Xoibr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I/ov57nu63mgKfliLblj5bvvIzkuI3lj5fmk43kvZzkurrlkZjlkozliqDlt6X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LmiJHlhazlj7jph4fnlKjnmoTljIXppbzovoXmlpnkuI3lkIzkuo7lhpzmnZ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moTnqLvojYnjgIHnvJbnu4fooovnrYnvvIzogIzmmK/nu4/lm73lrrbotKjmo4D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pgJrov4fnmoTml6DnurrluIPkuLrovoXmlpnvvIzkv53mjIHkuobigJzpnLLph4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msrnlk4HotKjnmoTljp/mnInpo47lk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LTIyMDQyOC5odG1sIj5odHRwczovL2RxY20ubmV0L3dlbmFuL2x5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84D944C7C78E039217B57D6633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