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CE431F324E7D6DCE1D5DED626E6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E431F324E7D6DCE1D5DED626E6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oqk5aOrQ2hlcmlzaGxpZm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E5OTjlubTor57nlJ/nmoTlsI/miqTlo6vlk4HniYzvvIzlnKj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3vvIzmnKznnYDigJzmm7TlpJrluK7liqnliKvkurrvvIzorqnmm7TlpJrnmoTkurr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v53lgaXlip/og73nmoTlhoXooaPigJ3nmoTkv6Hlv7XvvIzlsIblub/lkYrlrqP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m57ppojnu5nlub/lpKfmtojotLnogIXvvIzlm6DkuLrlnKjlhoXooaPluILln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o67lpKfjgII8L3A+PHA+MjAwMeW5tO+8jOS8tOmaj+edgOS8geS4mueahOiwg+a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cjeijheW4guWcuuS4iueahOWPmOmdqe+8jOS8l+WkmuacjeijheS8geS4muihqO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t++8jOS9huWwj+aKpOWjq+WHreWAn+S8mOi0qOeahOS6p+WTgeWSjOa3seWOmu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+8jOS/neaMgeeos+S4reacieiDnOOAgjIwMDTlubTvvIzlsI/miqTlo6vliq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mipXlhaXvvIzmj5Dpq5jlk4HniYzkuqflk4HnmoTliJvmlrDog73lip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g73lipvjgII8L3A+PHA+MjAwOOW5tO+8jOWwj+aKpOWjq+WunueOsOmUgOWUr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imhueblu+8jOenr+aegeW7uuiuvuabtOWuveW5v+eahOmUgOWUrua4oOmBk+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e7huWMlueuoeeQhu+8jOiNo+iOtzIwMDjlubTluqbljJfkuqzml7blsJrkuYvpg7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kKXplIDph5HniYzjgILlvZPliY3lsI/miqTlo6vnp6/mnoHpobrlupTmtojotLnogI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r7vmsYLkuqflk4HovazlnovvvIzpgI/ov4flk4HniYznu4/okKXvvIzlnKjlhoX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q57kuonkuK3lvaLmiJDni6znibnnmoTnq57kuonkvJjlir/vvIzlu7rnq4v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ILlnLrlrprkvY3lh4bnoa7jgIHlk4HniYzlvaLosaHmuIXmmbDjgIHmlofljJblhoXm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jgIHotKjph4/kuIDmtYHnmoTlk4HniYzkvZPns7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oc2NoZXJpLTQ4NjU5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oc2NoZXJpLTQ4NjU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E431F324E7D6DCE1D5DED626E6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