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3F5FF320D7A5FFF13DE0F91174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F5FF320D7A5FFF13DE0F91174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RWW9r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Y56eR6IO95rqQ5pyJ6ZmQ5YWs5Y+45piv5LiA5a625LiT6Zeo6Ie05Yqb5LqO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SC56a75a2Q55S15rGg44CB5ZyG5p+x5Z6L6ZSC56a75a2Q55S15rGg77yI6ZSC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KM56O36YW46ZOB6ZSC55S15rGg77yJ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5Sx5LyY56eR6IO95rqQ77yI5ryz5bee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yz5bee5LiH5Yip6L6+6IO95rqQ56eR5oqA5pyJ6ZmQ5YWs5Y+45ZCI5bm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wNOW5tO+8jOS9jeS6juemj+W7uuecgea8s+W3nuW4guWNl+mdl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WMuu+8jOazqOWGjOi1hOmHkTUwMDDkuIfmuK/lhYPvvIzntK/orqHotYTph5H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5Lq/5aSa5YWD44CC55uu5YmN77yM5YWs5Y+45oul5pyJ55Sf5Lqn6Z2i56ev6L+R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UyMDAw5aSa5Lq644CC5YWs5Y+455uu5YmN5q+P5pyI55Sf5Lq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5ZyG5p+x5Z6L6ZSC56a75a2Q55S15rGg5ZKMNjAw5LiH5Y+q6IGa5ZCI54mp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44CCPC9wPjxwPuiHquWIm+WKnuS7peadpe+8jOWFrOWPuOWwsemHh+eUq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nrqHnkIbkvZPns7vvvIzlnKjkvIHkuJrlhoXpg6jlu7rnq4vkuo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Qi8xOTAwMS1JU085MDAx5qCH5YeG55qE6K6+6K6h5byA5Y+R44CB55Sf5Lqn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7O757uf77yM5L+d6K+B5LqG5q+P5Liq55Sf5Lqn546v6IqC6YO9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qCH5YeG77yM5Li65Lqn5ZOB55qE5oCn6IO956iz5a6a44CB6LSo6YeP5Y+v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ZCI55CG5o+Q5L6b5LqG5pyJ5Yqb5L+d6Zqc44CC5YWs5Y+4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lTTzE0MDAx6K6k6K+B44CC5YWs5Y+455Sf5Lqn55qE6ZSC56a75a2Q55S15rG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77yM5bey6YCa6L+HVUzjgIFDQuOAgUtD44CBUFNF562J5Zu96ZmF5a6J5YW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6ym5ZCIUm9IU+aMh+S7pOimgeaxguWSjFJFQUNI5qCH5YeG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+x5Z6L6ZSC55S15rGg5Lqn5ZOB5bm/5rOb5bqU55So5LqO55S15a2Q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Ieq6KGM6L2m44CB55S15Yqo5bmz6KGh6L2m44CB55S15Yqo5pGp5omY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uR5p2/6L2m44CB55S15Yqo5bel5YW344CBVVBT5ZKM5ZCE57G75YKo6IO9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5Sf5Lqn55qE6IGa5ZCI54mp6ZSC55S15rGg5Lqn5ZOB5bm/5r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omL5py644CB5bmz5p2/55S16ISR44CB56m/5oi05byP6K6+5aSH562J5ZCE56e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n5ZOB77yM5Lul5Y+K5qih5Z6L6aOe5py644CB5peg5Lq65py644CBQUdW562J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y755aX6K6+5aSH5ZKM5Yab55So6K6+5aSH562J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mZheS4gOa1geeahOeglOWPkeWboumYn+OAgeWFiOi/m+eahO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eajgOa1i+iuvuWkh+WPiuWkmumhueWbveWGheWkluS4k+WIqeaKgOac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khOS6jumihuWFiOWcsOS9jeOAguWFrOWPuOaXouWPr+S7pe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ahOW4uOinhOimgeaxgu+8jOWPiOWPr+S7pemSiOWvueWkmuWPmOeahOeJq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PiueJueauiueahOaAp+iDveimgeaxgu+8jOaPkOS+m+W/q+aNt+OAg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SjOacjeWKoeOAguebruWJjeWFrOWPuOiHquS4u+eglOWPkeeahOS4ieWFg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ueUteaxoOW+queOr+Wvv+WRvei+vjkwMDDlpJrmrKHvvIzno7fphbjpk4HplIL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rnjq/lr7/lkb3ovr4yMDAwMOWkmuasoeOAguWFrOWPuOeUn+S6p+eahDkwQ+mrmOWA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xoOWFt+aciei2heS9juWGhemYu+WSjOmrmOeUteWOi+W5s+WPsOeahOS8m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UgueUteaxoOS6p+WTgeWcqOW/q+WFheaKgOacr+WSjOmrmOS9jua4qeaAp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W+iOW8uueahOaKgOacr+S8mOWKv+OAguS6p+WTgeeahOWuieWFqOaAp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Ap+WSjOS4gOiHtOaAp+mDveWkhOS6jumihuWFiOWcsOS9jeOAgjwvcD48cD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mj5DkvpvkuIDnq5nlvI/mnI3liqHvvIzlhazlj7jlu7rnq4vkuobnlLXmsaBQ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5Sf5Lqn5ZKM5pyN5Yqh55qE5LqL5Lia6YOo44CC5YWs5Y+45YW3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GheeahOWQhOenjemUgueUteaxoFBhY2vkuqflk4HnmoTorr7orqHlkozlsIH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vvIzlhazlj7jlhbfmnInni6znq4vnmoRQQ03jgIFCTVPlkoznu5Pmn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bfmnInnlKjkuo7nlLXmsaBQYWNr55Sf5Lqn5omA6ZyA55qE6Ieq5Yqo54K5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YWJ54SK44CB5YWF5pS+55S16ICB5YyW5py644CB6ZWt6ZuV5py6562J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et5YCf5LyY56eA55qE5Lq65omN44CB5YWI6L+b55qE566h55CG44CB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6M5ZaE55qE5ZSu5ZCO5pyN5Yqh77yM5LyY56eR6IO95rqQ56ev5p6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77yM5YWs5Y+455qE6ZSA5ZSu572R57uc5bey6KaG55uW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Zy677yM5Lqn5ZOB6L+c6ZSA5YyX576O44CB5qyn5rSy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jI3MTExLmh0bWwiPmh0dHBzOi8vZHFjbS5uZXQvd2VuYW4veWt5b2t1LTYyNzE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F5FF320D7A5FFF13DE0F91174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