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5:0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84C4F08A5BCC8E401675316BF362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84C4F08A5BCC8E401675316BF362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l6ZGr5LqU6Ye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flubTvvIzlu7rnnIHnpaXpkavogqHku73ml5f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nlJ/kuqflkITnp43ph5HlsZ7moq8v57ud57yY5qKvL+mHkeWxnuahjOakhead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lrrblhbcv5bel5Zmo5YW35Y+K5ZCE56eN6YeR5bGe5Yqg5bel5Lu2562J5Lqn5ZOB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PC9zdHJvbmc+PC9wPjxoMj7lk4HniYznroDku4s8L2gyPjxwPuemj+W7uuecgeelpemR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keenkeaKgOaciemZkOWFrOWPuO+8jOWdkOiQveS6juemj+W3nuW4gumXveS+r+WOv+Ww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Vh+iTneiEmuebm+W3peS4muWfjuOAguWFrOWPuOaIkOeri+S6jjIwMDflubTvvIzmmK/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nIHnpaXpkavogqHku73nmoTlrZDlhazlj7jkuYvkuIDjgILlhazlj7jkuLvopoHnl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rbluq3jgIHlu7rnrZHjgIHoo4Xkv67jgIHkvJHpl7LnlKjnrYnlkITnp43ph5HlsZ7mo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3nvJjmoq/jgIHph5HlsZ7moYzmpIXmnb/lh7PjgIHlrrblhbfjgIHlt6Xlmajlhbf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ph5HlsZ7liqDlt6Xku7bnrYnnrYnjgILlhazlj7jmi6XmnInpq5jnsr7luqb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iqDlt6Xorr7lpIflkozmo4DmtYvor5Xorr7lpIfvvJrpq5jpgJ/lhrLluoo0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ZCo5Lul5LiK5rCU5Yqo5Yay5bqKMTDlj7DvvIw2MOWQqOS7peS4i+awlOWKqOWGsuW6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Lyg57uf5Yay5bqKNDDlj7DvvIzlhajoh6rliqjkuI7ljYroh6rliqjlnovmnZDp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nLoyMOWPsO+8jENOQ+aVsOaOp+WKoOW3peacujXlj7DvvIzlkITnp43lnovlj7fpk4bpk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zMOWPsOS7peWPiuWFqOiHquWKqOawp+WMlue6v+S4gOadoe+8jOiHquWKqOeyieS9k+a2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v+S4gOadoeOAgjgwMC0yNTAw5ZCo5Z6L5p2Q5oyk5Y6L5py6Nuadoee6v++8jOS7p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seS7qu+8jOS4iee7tOaKleW9seacuu+8jOaLieS8uOacuu+8jOWOi+WKm+a1i+ivleac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kOaWmeajgOa1i+ivlemqjOiuvuWkh+OAgjwvcD48cD7lhazlj7jkuo4yMDA45bm0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qGSVNPOTAwMe+8mjIwMDDotKjph4/nrqHnkIbkvZPns7vorqTor4HlkoxTR1P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Lpk53moq/ns7vliJfkuqflk4Hkuo4yMDA45bm05rOo5YaM5Lqn5ZOB5ZWG5qCH4oCc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r4oCd54mM77yM5YWs5Y+46Ieq6KGM56CU5Y+R6K6+6K6h55qE4oCc56Wl6ZGr4oCd6ZOd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YWz6IqC5Y+K5aSW6KeC5bey55Sz5oql5Zu95a625a6e55So5paw5Z6L5LiT5Yi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LiT5Yip5bm25Y+W5b6X5LiT5Yip5Y+344CC5YWs5Y+45bm25LqOMjAwOOW5tOS4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ieeUs+aKpeihjOS4muWbveWutuagh+WHhuOAiuS+v+aQuuW8j+mTneWQiOmHkeair+OAi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yNzY4NS0tMjAxMuS6jjIwMTLlubQxMOaciDHml6Xotbflj5HooYzmlr3lrp7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v5zplIDoh7Pnvo7lm73vvIzmrKfmtLLvvIzml6XmnKzvvIzmvrPmtLLnrYnluIL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kuKXmoLzmiafooYzlkITlm73lrrbmoIflh4bopoHmsYLvvIzku6Xkv53moIf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lk4HotKjjgIHkv53lronlhajnmoTorr7orqHnkIblv7Xlj5fliLDlm73lhoXlpJb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lpb3or4Tlj4rpq5jluqbotZ7miaz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h4d2otNjc4NTk5Lmh0bWwiPmh0dHBzOi8vZHFjbS5uZXQvd2VuYW4veHh3a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1O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84C4F08A5BCC8E401675316BF362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