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A63AE3EE1741C1C37BE0229555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63AE3EE1741C1C37BE0229555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4G1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iJ3ngbXkv6Hmga/mioDmnK/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zMDAyNTDvvInmiJDnq4vkuo4xOTk55bm0MTLmnIjvvIzmmK/kuJPms6j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jqXlhaXorr7lpIfnmoTnoJTlj5Horr7orqHjgIHliLbpgKDlkozokKXplI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np5HmioDkvIHkuJrjgII8L3A+PHA+5YWs5Y+46IeqMjAxMeW5tOS4i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cqOWOn+acieWkp+aVsOaNruaOpeWFpeeahOS6p+S4muWfuuehgOS4i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xgOWkp+aVsOaNruS6p+S4mumTvu+8jOmAmui/h+WGheayv+W8j+WPkeWxleWPiu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JqeW8oO+8jOW9ouaIkOS6huWkp+aVsOaNruaOpeWFpeOAgeWkp+aVsOaNruaMlua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ekOOAgeWkp+aVsOaNruW6lOeUqOWSjOacjeWKoeWPiumAkOatpeaLpeacieaVsOaN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AgemTvuOAgjwvcD48cD7lhazlj7jlhYjlkI7lubbotK3kuobmna3lt57ljZ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5HmioDmnInpmZDlhazlj7jjgIHmt7HlnLPljZrnkZ7lvpf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pvlpKfmlbDmja7nmoTmjJbmjpjliIbmnpDooYzkuJrvvIzlkIzml7blu7bkvL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nmoTmlbDmja7mnI3liqHvvJsyMDE25bm05bm26LSt5LqG5YyX5Lqs6KeG6L6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bCG5aSn5pWw5o2u5pyN5Yqh5bu25Ly45Yiw6KeG6aK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ZCM5pe25pS26LSt5LqG572R57uP56eR5oqA77yI6IuP5bee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Y6f5pyJ55qE5aSn5pWw5o2u5o6l5YWl5Lqn5Lia44CC5YWs5Y+4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l5pm66IO95a625bGF44CB5pm65oWn55Sf5rS744CB5pm66IO95py65oi/5Lul5Y+K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pyJ5pWw5o2u5rqQ55qE5YWs5Y+477yM56ev5p6B5biD5bGA5b6B5L+h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aSn5pWw5o2u5bqU55So5YWs5Y+477yM5bm25LiU5bey5LiO6LS16Ziz55qE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5piT5omA5b2i5oiQ5oiY55Wl5ZCI5L2c44CCPC9wPjxwPueOsOmYtuaut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aegeaPkOmrmOWkp+aVsOaNruW6leWxguaKgOacr+WSjOW6lOeUqOaKgOacr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+S4gOatpeWkr+WunuWkp+aVsOaNruW6lOeUqOWfuuehgO+8jOWcqOWkp+aVsOaN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Wkp+aVsOaNruaMluaOmOWSjOWIhuaekOOAgeWkp+aVsOaNruW6lOeUq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r+e0r+aVsOaNrua6kOWbm+Wkp+adv+Wdl+Wkp+WKm+WHuuWHu+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XlubTlhoXvvIzmiJDkuLrlm73lhoXnn6XlkI3nmoTlpKfmlbDmja7lupTnlKj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np7vliqjjgIHogZTpgJrjgIHnlLXkv6HjgIHlub/nlLXjgIHpk7b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4rnlLXlipvnrYnkuLvopoHooYzkuJrlkozpg6jpl6jnmoTkuqflk4H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seHgtMTY1Nz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x4eC0xNjU3N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63AE3EE1741C1C37BE0229555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