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BC2BE14EEFD9A81B33BFCDD6E6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C2BE14EEFD9A81B33BFCDD6E6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6aG/5pe26KOFQk9U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oumhv+aXtuijheaciemZkOWFrOWPuOaYr+mmmea4r+azoumhv+Wbv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jhe+8ieaciemZkOWFrOWPuOWxnuS4i+eahOS4gOmXtOWIhu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p+WTgeeglOWPkeOAgeiuvuiuoeOAgeeUn+S6p+OAgemUgOWUr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luWVhueLrOi1hOacjeijheS8geS4muOAguWFrOWPuOS4u+imgeeUn+S6p+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cjeOAgeeUt+Wls+eJm+S7lOacjeOAgee+vee7kuacjeOAgee+iuavm+ihq+OAgVTm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vvIzplIDph4/mr4/lubTku6Xlj4zkvY3mlbDlop7plb/vvJvkuqflk4H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vvIznlLHpppnmuK/jgIHmrKfnvo7lkozlm73lhoXlkI3luIjnu4TmiJD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bHlkIznrZbliJLvvIzlubbph4fnlKjov5vlj6Plj4rlm73lhoXkvJjotKjnmoT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oXmlpnjgIIxOTkw5bm05rOi6aG/5aeL5Yib5LqO6aaZ5riv77yM5Yet5YCf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55qE5pe25bCa6Kem6KeJ77yM5Liw5a+M55qE6Z2i5paZ56CU5Y+R57uP6aqM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L+RMzDlubTnmoTkvJHpl7Llk4HniYzlpYfov7njgILmlrDljYPlubTlkI7vvIz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sIbku6Xlm73pmYXljJblm6LpmJ/ov5vooYzoh6rmiJHph43loZHvvIzlsIbku6Xmm7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m7TlhbfmgJ3ogIPnmoTmnI3ppbDkuqflk4HmnI3liqHmlrDnlJ/ku6PkvJjotK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kc3pib3RvLTUw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Jkc3pib3RvLTUwOTU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C2BE14EEFD9A81B33BFCDD6E6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