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B16540974675C0241AA33DCE9E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B16540974675C0241AA33DCE9E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YeO55y86ZWcT1lF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yMDAw5bm077yM5Zu95YaF55+l5ZCN55y86ZW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5y86ZWc5ZOB57G755qE56CU5Y+R5LiO6ZSA5ZSu77yM5Li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y86ZWc44CB6L+Q5Yqo5aSq6Ziz6ZWc44CB6L+R6KeG6ZWc44CB5Yqf6IO9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mH562J77yM5oul5pyJ5aSa5a625YiG5bqX77yM5Lia5Yqh5raJ5Y+K5YWo5Zu9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PC9zdHJvbmc+PC9wPjxoMj7lk4HniYznroDku4s8L2gyPjxwPk9ZRUHvvIjmrKf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ov5Hop4bnnLzplZzpg73ph4fnlKjkuoblm73lhoXnn6XlkI3lk4HniYzmiY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lnovpnZ7nkIPpnaLplZzniYfjgJDlj6/mnInmlYjpmLvmjKHntKvlpJbnur/jg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nkIPpnaLplZzniYfvvIzpnZ7nkIPpnaLplZzniYfmm7TkuLrlubPmu5HvvIzop4b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uIXmmbDoh6rnhLbjgILlpKflpJrmlbDku6XkvY7ku7fmoLzkuLrljZbngrn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k4HniYzvvIzlvZPlrqLmiLfpnIDopoHmm7TmjaLmnInluqbmlbDplZzniYfmiJboloT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Yfml7bkvJrlj6bmlLbotLnnlKjjgILkvYbmmK/lnKhPWUVB77yM5Li65oKo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86ZWc55qE5ZCM5pe277yM6L+Y5L+d6Zqc6auY5ZOB6LSo55qE6ZWc54mH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ZWc54mH5YyF5ZCr5Zyo5YaF55qE5oiQ5aWX6ZSA5ZSu5qih5byP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lhazlj7jmraPlvI/miJDnq4vkuo7ljqbpl6jvvIzkuLvokKXov5Dliqj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liJvlhajkuK3lm73ov5DliqjnnLzplZzooYzkuJrnmoTlhYjmsrPjgIIyMDAxLT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Dlip/lvIDmi5Plhajlm73ov5DliqjnnLzplZzluILlnLrvvIzlubb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r7orqHlm6LpmJ/jgILmiJDkuLrkuK3lm73nn63pgZPpgJ/mu5Hmr5TotZv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nLzplZzlk4HniYzjgIIyMDA05bm05oiQ56uL5LqG6L+Q5Yqo5aSq6Ziz6ZWc5LiT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t5Zu95Zu95a626Ieq6KGM6L2m5q+U6LWb5oyH5a6a5LiT55So55y8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5Lia5L2Z6auY5bCU5aSr55CD5q+U6LWb5oyH5a6a55y86ZWc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+8jE9ZRUHvvIjmrKfph47vvInlk4HniYzni6znq4vov5DkvZzvvIzph43mi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yMDA55bm077yM56ys5LiA5qy+5Yqf6IO96ZWc5LiK5biC44CCMjAxMOW5tO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keinhumVnOS4uuS4u+iQpeWTgeexu+OAgjIwMTHlubTvvIzmiJDnq4vljZXlk4HniY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JPljZblupfvvIzlu7rnq4vlhajlm73pm7bllK7luILlnLrkvIHkuJrniYjlm77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b5Yab5YWo5Zu95LiA5LqM57q/5Z+O5biC5aSn5Z6L5ZWG5ZyI55m+6LSn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MjAxOeW5tO+8jE9ZRUHmgLvpg6jllpzov4HmlrDlnYDvvIzlvIDlkK8yLj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rDnuqrlhY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95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LTMzNTI4NS5odG1sIj5odHRwczovL2RxY20ubmV0L3dlbmFuL295eWpveWVhLTMzNTI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B16540974675C0241AA33DCE9E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