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21:32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AE6CC514DE918BB1109F365C2770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AE6CC514DE918BB1109F365C2770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q5r2u5Y2O5YWJ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bHkuJzmtarmva7ljY7lhYnlhYnnlLXlrZDogqHku73mnInpmZDlhazlj7jvvIjnr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igJzmtarmva7ljY7lhYnigJ3vvInvvIzkuo4yMDEx5bm05a6M5oiQ6IKh5pS577yM5rWq5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YWJ5piv5Zu95YaF6L6D5pep5byV6L+b55Sf5Lqn5Z6LTU9DVkTorr7lpIfvvIzkuJP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ovljJblkIjnianljYrlr7zkvZPlpJblu7bniYflj4rlhYnnlLXlrZDlmajku7bnoJTl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lJ/kuqfnmoTpq5jmlrDmioDmnK/kvIHkuJrjgILlhazlj7jmi6XmnInnsr7oia/nmoRNT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uvuWkh++8jOmFjeWll+WkluW7tuWPiueuoeiKr+WFs+mUrua1i+ivleeUn+S6p+iuvuWkh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vZnlj7DvvIjlpZfvvInvvIzlt7Llrp7njrDlubTkuqflkITnsbtMRUTlpJblu7bniYcxM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iYfvvIxMRUTnrqHoiq8yODDkur/nspLnmoTnlJ/kuqfog73lipvjgILkuqflk4HljIXm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r7zkvZPpq5jkuq7luqblj5HlhYnkuozmnoHnrqHvvIhMRUTvvInlpJblu7bniYfjgIHoi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vvIxMRUTlupTnlKjkuqflk4HvvIzopobnm5blhajoibLln5/jgII8L3A+PHA+5rWq5r2u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om/5ouF5LqG5aSa6aG55Zu95a624oCcODYz4oCd44CB56eR5oqA6YOo6YeN54K5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YiS77yM5Zu95a625bel5L+h6YOo44CB5Zu95a625Y+R5pS55aeU5LiT6aG577yM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44CB5biC5Zyo5YaF55qE5aSa6aG55pS/5bqc56eR56CU6aG555uu44CC5bu65Y6C5Lu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x6I635b6X5aSa6aG55ZCE57G75oqA5pyv5oiQ5p6c77yM5YW25Lit6I6355yB57qn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Ym05a6a5oiQ5p6c5pyJ77yaQWxHYUluUOmrmOS6ruW6puWPkeWFieS6jOaegeeuoeWkl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dkOaWmeOAgUFsR2FJblDpq5jkuq7luqblj5HlhYnkuozmnoHnrqHoiq/niYfjgIHpm4b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1V+Wkp+WKn+eOh+eZveWFiUxFROWItuS9nOaKgOacr+OAgemHkeWxnuWPjeWwhOWegueb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hOi2hemrmOS6ruW6pkFsR2FJblDnuqLlhYlMRUToiq/niYfnoJTliLbnrYnvvIzlubb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h6rkuLvnn6Xor4bkuqfmnYPjgILmiKrmraIyMDE35bm05bqV5YWx55Sz6K+35LiT5YipM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77yM5o6I5p2D5LiT5YipOTHpobnvvIzlhbbkuK3lj5HmmI7kuJPliKk3Memh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tarmva7ljY7lhYnov5jkvZzkuLrlt6Xkv6Hpg6jljYrlr7zkvZPnhafmmI7mioDmnK/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t6XkvZznu4TmiJDlkZjljZXkvY3vvIznp6/mnoHlj4LkuI7ooYzkuJrmoIflh4bnmoT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t6XkvZzvvIzlhbbkuK3kvZzkuLrkuLvopoHotJ/otKPljZXkvY3mib/mi4XkuobjgI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ozmnoHnrqHlpJblu7bniYfmtYvor5Xmlrnms5XjgIvkuI7jgIpMRUTlnovlj7flkb3lk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iJnjgIvkuKTpobnooYzmoIfnmoTotbfojYnlt6XkvZzvvIzkvZzkuLrlj4LkuI7ljZXkv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jYnkuobjgIrmsK7ljJbplZPln7rlj5HlhYnkuozmnoHnrqHok53lrp3nn7PooazlupXni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jgIHjgIrljYrlr7zkvZPlj5HlhYnkuozmnoHnrqHkuqflk4Hns7vliJflnovosLHjgIv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obnmoIflh4bnmoTliLblrprlt6XkvZzjgII8L3A+PHA+57uP6L+H5aSa5bm055qE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57Si77yM5YWs5Y+45Li76KaB5Lqn5ZOBTEVE5aSW5bu254mH44CB6Iqv54mH5oCn6IO9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L2N5bGF5Zu95YaF6L6D6auY5rC05bmz77yM5Lqn6ZSA6YeP5bGF5Zu95YaF5YmN6Iy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572R57uc6YGN5biD5YWo5Zu95ZCE5Zyw77yM6Zmk5r2N5Z2K44CB5rWO5Y2X55qE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5aSW77yM6L+Y5Zyo5YyX5Lqs44CB5Y2O5YyX44CB5Y2O5Y2X44CB5Y2O5Lic44CB6KW/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c5YyX5Y2B5Liq5Li76KaB55yB5biC6K6+56uL5LqG5Yqe5LqL5aSE77yM5a6i5oi3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Ws5Y+455qE566h6Iqv55Sf5Lqn55qE5Lqn5ZOB6L+c6ZSA576O5rSy44CB5qyn5rSy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2X5Lqa5ZCE5Zu977yM6ZSA5ZSu6IyD5Zu06KaG55uW5LqG5YWo55CD5LiJ5YiG5LmL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Yy6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sY2hnL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4Lmh0bWwiPmh0dHBzOi8vZHFjbS5uZXQvd2VuYW4vbGNoZy0zNTk2O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AE6CC514DE918BB1109F365C2770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