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2CB94A6838195F35E004ABE642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2CB94A6838195F35E004ABE642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av54m5SEVT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35pav54m55YWs5Y+45oul5pyJ6ZuE5Y6a55qE6LWE6YeR5a6e5Yqb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B6L+e6ZSB57uP6JCl5qih5byP5Lul5Y+K5a6M5ZaE55qE5ZSu5ZCO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2T57O744CC5YWs5Y+45pys552A4oCc57K+5ZOB6L+e6ZSB77yM5YWo56iL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6YCa6L+H6KeE5qih6YeH6LSt6ZmN5L2O5Lqn5ZOB6L+b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6b5bqU5YeP5bCR5Lit6Ze0546v6IqC77yM6KeE5qih57uP6JCl5YeP5bCR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a6M5ZaE5bep5Zu655qEQ1JN6L+b6ZSA5a2Y57O757uf6IGU572R6ZSA5ZS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qX5a6e546w6Zu25bqT5a2Y57uP6JCl5ZKM546w5Luj5YyW566h55CG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WFqOeQgzMwMOWkmuWutumSk+WFt+aXl+iIsOWTgeeJjOetvuiuouS+m+mUg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i2s+WQhOaho+asoea2iOi0ueiAhemcgOax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N0aGVzdC02NzU4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RoZXN0LTY3NTg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2CB94A6838195F35E004ABE642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