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5:5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BC85A061092AC2B620EAACC3DFBB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C85A061092AC2B620EAACC3DFBB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N6L+b5a625YW3UUlBTkpJ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2b5bGx5biC5YmN6L+b5a625YW35pyJ6ZmQ5YWs5Y+45Z2Q6JC95Lq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625YW35Yi26YCg6YeN6ZWH4oCd4oCU4oCU5bm/5Lic55yB5L2b5bGx5biC6aG6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b6Z5rGf6ZWH44CC6IeqMTk4MOW5tOWFrOWPuOWIm+eri+iHs+S7iu+8jOWOhue7j+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i9ve+8jOWJjei/m+WTgeeJjOWni+e7iOWdmuaMgeS4k+S4muS7juS6i+eyvuWTge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Ft+iuvuiuoeOAgeeUn+S6p+S4jumUgOWUrueahOS4gOS9k+WMlue7j+iQpe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nuacqOe7j+WFuOWTgeeJjOOAgjwvcD48cD7liY3ov5vlhazlj7jml5fkuIvmi6XmnI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igJ3jgIHigJzljp/mnKjkuJblrrbigJ3lkozigJzljp/mnKjoh7vlhbjigJ3kuI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k4HniYzvvIzku6Xmu6HotrPkuI3lkIznlJ/mtLvmlrnlvI/nmoTpq5jlk4HkvY3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vqTkvZPpnIDmsYLjgILkuqflk4HnlYXplIDlm73lhoXlpJbvvIzmtrXnm5blhajnkIP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lm73lrrblkozlnLDljLrvvIzlm73lhoXluILlnLrnvZHnu5zlt7Lopobnm5Y5MC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DjgIHkuoznuqfln47luILvvIzpgY3luIPlm73lhoXlpJY1MDDkvZnlrrbokKX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jZbnvZHngrnvvIzmnoTmiJDkuobliY3ov5vlpJrlsYLmrKHjgIHlpJrop5LluqbnmoT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vZPns7vjgIIg5YmN6L+b5a625YW35Z2a5oyB4oCc5Lul5Lq65Li65pys77yM5Lul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I77yM5Lul5Yib6YCg5Lu35YC85Li66I2j4oCd55qE5qC45b+D55CG5b+1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T5YmN6L+b5ZGY5bel5YWx5ZCM5aWL6L+b55qE5a6X5peo44CC5YmN6L+b5YWs5Y+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2a5oyB5Yib5paw55qE6K6+6K6h5Y6f5YiZ44CB5Lil5qC855qE6LSo6YeP566h55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YyW55qE55Sf5Lqn562W55Wl77yM5Lqn5ZOB5bel6Im657K+5rmb44CB5ZOB6LS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6aG65Yip6YCa6L+H5LqGSVNPOTAwMS0yMDAw54mI5Zu96ZmF6LSo6YeP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i5Z6L57u/6Imy5Lqn5ZOB546v5L+d6K6k6K+B44CCPC9wPjxwPui/keW5tOadpe+8jOab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iOS6iOWkmumhueiNo+iqie+8jOi1ouW+l+S6huWbveWGheWklua2iOi0ueiAheeahOi1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Qw5bm077yM5a+55LqO5YmN6L+b5p2l6K+077yM5piv5LiA5Liq6YeM56iL56K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paw5b6B56iL55qE6LW354K544CC5LiW55WM5q+P5pel5Zyo5YmN6L+b77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625YW377yM5LiO5pe25L+x6L+b77yB5bGV5pyb5pyq5p2l77yM5YmN6L+b5YWs5Y+4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r+A5oOFIO+8jOS4juaCqOWFseWQjOWli+i/m+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mpqanFpYW4tMzQ4MDI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mpqanFpYW4tMzQ4MD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C85A061092AC2B620EAACC3DFBB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