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C243E737FA6533E8853F00B5E9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C243E737FA6533E8853F00B5E9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Or5pm66IO9RlVKSUN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TlubTvvIzmmbrog73lh7rlhaXlj6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7lpIfkvpvlupTllYblj4rmmbrmhafnlJ/mgIHnjq/looPop6PlhrPmlrnmoYj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mtrXnm5bmmbrog73lgZzovaYv5pm66IO96YCa6YGTL+aZuuiDvemXqOem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rr/lrqLnrYnlpJrkuKrns7vliJfkuqf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ex5Zyz5biC5a+M5aOr5pm66IO957O757uf5pyJ6ZmQ5YWs5Y+477yI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77yJ5oiQ56uL5LqOMjAwNOW5tO+8jOaAu+mDqOS9jeS6juS4reWbveW5v+S4nOec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Nl+WxseWMuu+8jOaYr+aZuuiDveWHuuWFpeWPo+euoeeQhuiuvuWkh+S+m+W6lO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uaFp+eUn+aAgeeOr+Wig+ino+WGs+aWueahiOS+m+W6lOWVhuOAgjwvcD48cD7lr4z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i6XmnInni6znq4vnmoTnlJ/kuqfln7rlnLDlkozmlbDnmb7kurr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nI3liqHkuo7lhajlm70xMDDlpJrkuKrln47luILlj4rmtbflpJYxMD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LlpJrlubTmnaXvvIzlr4zlo6vmmbrog73kuIDnm7Toh7Tlipvkuo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L7ljLrjgIHmmbrmhafllYbkuJrnu7zlkIjkvZPjgIHmmbrmhafmma/ljLrnrY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nlJ/mgIHnjq/looPlu7rorr7vvIzoh6rkuLvnoJTliJvigJxFNyvlpKf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rqHnkIbigJ3lkozigJzmmbrog73nur/kuIrmlK/ku5jigJ3kuKTlpKfnrqHnk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rp7njrDlkITmmbrog73ljJbns7vnu5/nmoTmt7Hluqbono3lkIjvvIzkupLogZT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lpoLku4rvvIzlr4zlo6vmmbrog73lt7Lnu4/miJDkuLrkuoblh7rlhaXlj6P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mbrmhafln47luILnlJ/mgIHnjq/looPlu7rorr7nmoTph43opoHlrp7ot7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jliqjogIXjgII8L3A+PHA+5a+M5aOr5pm66IO95Lqn5ZOB5ra155uW5pm66IO9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6YCa6YGT44CB5pm66IO96Zeo56aB44CB5pm66IO96K6/5a6i562J5aSa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o6o5Ye66L2m54mM6K+G5Yir44CB6IS45Z6L6K+G5Yir44CB5Lq66K+B5q+U5a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KeG6aKR5byV5a+85Y+K5Y+N5ZCR5a+76L2m44CB54ix5rOK5a6i5YGc6L2mQVB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6L2v56Gs5Lu25Lqn5ZOB44CC5YWs5Y+45YWI5ZCO5LiO6IW+6K6v77yI5b6u5L+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6YeM5be05be077yI5pSv5LuY5a6d77yJ44CB6ZO26IGU77yI6Zeq5LuY77yJ562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L6+5oiQ5oiY55Wl5ZCI5L2c5Y2P5a6a77yM5Yip55So5aSa5Zy65pmv56e75Yqo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6K+G5Yir44CB5Lq66K+B5q+U5a+5562J5pm66IO95YyW5oqA5pyv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44CB5LqR6K6h566X44CB5aSn5pWw5o2u55qE5rex5bqm5pW05ZCI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65oWn5Z+O5biC55Sf5oCB546v5aKD5bu66K6+44CCPC9wPjxwPuWFrOWPuOacjeWK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WJjeayv+S8geS4mu+8jOS6p+WTgeWcqOWbveWutuWlpeael+WMueWFi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S4luWNmuS8muOAgeeip+ahguWbreWcsOS6p+OAgem+mea5luWcsOS6p+OAgee7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6p+OAgeWNjuS4uuaKgOacr+OAgeaLm+WVhumTtuihjOOAgea+s+mXqOWogeWwvO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OAgea+s+mXqE1HTemFkuW6l+etieWcuuaJgOW+l+S7peW5v+azm+S9v+eU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e7reS4uuaVsOWNgeS4h+ekvuWMuuOAgeWVhuS4muW5v+WcuuWSjOaZr+WMuuWIm+m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S+v+aNt+eahOeUn+aAgeeOr+Wig+OAgjwvcD48cD7lr4zlo6vmmbrog73lsI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liJvmlrDjgIHmlazkuJrjgIHliqHlrp7nmoTkvIHkuJrnsr7npZ7lvIDmi5P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npL7kv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dWppLTU2NDkxMS5odG1sIj5odHRwczovL2RxY20ubmV0L3dlbmFuL2Zzem5mdWppLTU2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C243E737FA6533E8853F00B5E9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