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469EBEFD2309E9E95B6B90081D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469EBEFD2309E9E95B6B90081D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yf6LGGUG90YXR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DlubTvvIznn6XlkI3lpbbnk7b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Ev6K6+6K6hL+eUn+S6py/plIDllK4v5LuT5YKo5Li65LiA5L2T55qE5ZOB54m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5So5ZOB5LyB5Lia77yM5LiT5rOo5Li65am05bm85YS/5omT6YCg6Z2e5Yeh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Lqn5ZOB5ra155uW5rC05aO2L+WltueTti/lpbblmLQv5pel5bi45rSX5oqk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kkOWFty/pkojnu4fkuqflk4HnrYnns7vliJc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CP5Zyf6LGG5ZOB54mM6IeqMTk5MOW5tOWIm+eri+S7pead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azqOS4uuWptOW5vOWEv+aJk+mAoOmdnuWHoeWTgei0qOeahOeUqOWTgeOAg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eahOWPkeWxle+8jOS6p+WTgeeUseWOn+adpeWNleS4gOeahOWltueTt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mAkOa4kOWPkeWxleS4uuWTgeexu+S4sOWvjOeahOavjeWptOWTgeeJjO+8m+a2ie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WWguWFu+OAgeWPo+iFlOaKpOeQhuOAgeWxheWutuWHuuihjOWPiuWuneWuneeUqO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etieWuieWFqOezu+WIl+S6p+WTgeOAguWwj+Wcn+ixhueahOi0o+S7u+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eahOWTgei0qOWSjOW8uueDiOeahOekvuS8mui0o+S7u+aEn+S4uuWFqOWkqe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SjOWuneWuneaPkOS+m+abtOWuieWFqOOAgeabtOWBpeW6t+OAgeabtOaUvuW/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eUqOWTge+8jOeUqOW/g+aJk+mAoOKAnOWuneWuneWWnOeIseOAgeWmiOWmiOaUvu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r+W/g+S6p+WTgeOAguWwj+Wcn+ixhuWTgeeJjOWwhuS4juaCqOS4gOi1t+WQjO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unei0neS7rOeahOWBpeW6t+aIkOmVv+OAgjwvcD48cD7mtZnmsZ/nkZ7nv5TlqbT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nInpmZDlhazlj7jvvIzljp/kuYnkuYzluILpmL/nkLTloZHmlp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w5bm077yM5YWs5Y+45L2N5LqO5Lit5Zu95LmJ5LmM5biC5LmJ5Y2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YaF77yM5bel5Y6C5Y2g5ZywMTAwMDBtwrLvvIzlu7rnrZHmgLvpnaLnp6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TAwMCBtwrLjgILlhazlj7jmi6XmnInlhajoh6rliqjmtrLkvZPnn73og7blpbblmL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vvIzml6XmnKzlhajoh6rliqjlpbbnk7bms6jmi4nlkLnmiJDlnov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UFNV5YWo6Ieq5Yqo5aW255O25rOo5ouJ5ZC55oiQ5Z6L57O757uf77yM5YWo6Ieq5Y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VVblpbbnk7bljbDliLfmnLrvvIzkuJPkuJrnlJ/kuqfpq5jlk4HotKjlqbTlubzlhL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mLTjgIHlpbbnk7blkozppJDlhbfns7vliJfjgIIyMDA05bm05YWs5Y+4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MjAwOOi0qOmHj+euoeeQhuS9k+ezu+OAgUlTTzE0MDAxOiAyMDAw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b5Y6G57uP5LqM5Y2B5aSa5bm055qE5Y+R5bGV77yM5bey5oiQ6ZW/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6K6+6K6h44CB55Sf5Lqn44CB6ZSA5ZSu44CB5LuT5YKo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q+N5am055So5ZOB5LyB5Lia44CCPC9wPjxwPuaXl+S4i+S4pOWkp+avjeW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wj+Wcn+ixhuWSjOmjnuS5kOavlO+8jOS4uuWuneWuneWSjOWmiOWmiOaJk+mAo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abtOWuieWFqOOAgeabtOS8mOi0qOeahOavjeWptOeOr+Wig+OAguaJ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On+aWmei/m+WPo+WIsOaIkOWTgeWHuuWOgu+8jOmDveacieS4peagvOeahOeuoe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+8jOespuWQiOS4reWbvemjn+WTgeWMheijheWNq+eUn+agh+WHhuOAgee+juWbvUZE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kVO5qCH5YeG44CC5pyq5p2l77yM5oiR5Lus5bCG57un57ut5LiT5rOo5q+N5a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o5b+D5bCG54ix5Lyg5om/77yM5LiT5rOo5ZOB6LSo44CB56eJ5om/6LSj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75LmJ44CB5Z2a5oyB5qKm5oOz77yM5Li65Y2D5LiH5Lit5Zu95a625bq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LiT5Lia5q+N5am055So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dGRwb3RhdC04OTEx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dGRwb3RhdC04OTEx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469EBEFD2309E9E95B6B90081D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